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碎铁衣我的铠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的沙漠中，我穿梭着，我的铠甲已经变得破碎不堪，就像我内心的那份坚强也开始动摇。每当夜幕降临，我都会回想起那些百战千场时光，那些铁甲覆盖下的鲜血与泪水。</w:t>
      </w:r>
      <w:r>
        <w:rPr>
          <w:sz w:val="32"/>
          <w:szCs w:val="32"/>
        </w:rPr>
        <w:t>&lt;/p&gt;&lt;p&gt;&lt;img src="/static-img/oGAaICFxsfQC7AdBiSixUHovgbhH6CRIK4XzHUAWGYGx3TlTO_QNnsVl08MDZ7XF.png"&gt;&lt;/p&gt;&lt;p&gt;</w:t>
      </w:r>
      <w:r>
        <w:rPr>
          <w:sz w:val="32"/>
          <w:szCs w:val="32"/>
        </w:rPr>
        <w:t>记得第一次见到它，是在一个风和日丽的清晨。那是战争刚刚爆发之际，我作为一名新兵，被分配到了前线。我紧握着那件厚重的铠甲，心里充满了勇气和决心。但我不知道，那时我还未真正体会过“百战沙场碎铁衣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战争没有停止，它只不过变成了常态。我的铠甲逐渐变得磨损、破裂，但我依然坚持着，因为它代表了我的承诺、我的荣誉，也是我与死亡之间唯一的防线。而那些连环战斗，让这副铠甲上的每一块金属都沾满了尘埃、汗水和鲜血。</w:t>
      </w:r>
      <w:r>
        <w:rPr>
          <w:sz w:val="32"/>
          <w:szCs w:val="32"/>
        </w:rPr>
        <w:t>&lt;/p&gt;&lt;p&gt;&lt;img src="/static-img/15jP9DEt1x1JijXqkWjBGHovgbhH6CRIK4XzHUAWGYGwG3GItinsHF4XWX9ZiB0xnHFwL6P7-94pj14rkvyEkiaMmY1di8xwZWqQvc2Uc9GtepsPPLO2vfervWBPbB6j-4YzAThMVNBBHH0XFh0I4Q.png"&gt;&lt;/p&gt;&lt;p&gt;</w:t>
      </w:r>
      <w:r>
        <w:rPr>
          <w:sz w:val="32"/>
          <w:szCs w:val="32"/>
        </w:rPr>
        <w:t>但即便如此，这副被称为“百战沙场碎铁衣”的铠甲，却成为了我最珍贵的财富。因为，每一次新的伤痕，都让我更加深刻地认识到生命是多么脆弱，同时也更珍视每一次生存下来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的身体疲惫透顶，精神上已无法再承受更多打击时，这副铠甲仍旧伴随着我。我知道，不久的将来，它很可能会彻底崩溃。但直到最后的一抹光芒消逝之前，我都会继续用它保护自己，用它证明，即使在最残酷的地狱般环境中，也有那么一点点可以信赖的事情——就是那个背后隐藏的心灵不灭，而这正是我所追求的一切。</w:t>
      </w:r>
      <w:r>
        <w:rPr>
          <w:sz w:val="32"/>
          <w:szCs w:val="32"/>
        </w:rPr>
        <w:t>&lt;/p&gt;&lt;p&gt;&lt;img src="/static-img/Rj6FNWnUw0WkrJun6gY6hXovgbhH6CRIK4XzHUAWGYGwG3GItinsHF4XWX9ZiB0xnHFwL6P7-94pj14rkvyEkiaMmY1di8xwZWqQvc2Uc9GtepsPPLO2vfervWBPbB6j-4YzAThMVNBBHH0XFh0I4Q.png"&gt;&lt;/p&gt;&lt;p&gt;&lt;a href = "/doc/553819-</w:t>
      </w:r>
      <w:r>
        <w:rPr>
          <w:sz w:val="32"/>
          <w:szCs w:val="32"/>
        </w:rPr>
        <w:t>百战沙场碎铁衣我的铠甲故事</w:t>
      </w:r>
      <w:r>
        <w:rPr>
          <w:sz w:val="32"/>
          <w:szCs w:val="32"/>
        </w:rPr>
        <w:t>.doc" rel="alternate" download="553819-</w:t>
      </w:r>
      <w:r>
        <w:rPr>
          <w:sz w:val="32"/>
          <w:szCs w:val="32"/>
        </w:rPr>
        <w:t>百战沙场碎铁衣我的铠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