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宫廷风暴中的孤傲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皇帝身边的人物众多，但每个人都有其独特的地位和作用。其中，妃子是皇帝的配偶，她们不仅要承担起生育后嗣的重任，还要在宫廷政治中扮演着重要角色。在这个充满权力斗争和阴谋诡计的环境中，有些妃子因其独立性格、坚强意志而被称为“乱妃”，她们往往与传统礼教相悖，以自己的方式寻求自由和幸福。</w:t>
      </w:r>
      <w:r>
        <w:rPr>
          <w:sz w:val="32"/>
          <w:szCs w:val="32"/>
        </w:rPr>
        <w:t>&lt;/p&gt;&lt;p&gt;&lt;img src="/static-img/r4_kMuktLAUX7zdZMKHVcxaGbzXySsAfO-X4HT6uIb_JyKricnIQ2NI8hU9be_yO.jpg"&gt;&lt;/p&gt;&lt;p&gt;</w:t>
      </w:r>
      <w:r>
        <w:rPr>
          <w:sz w:val="32"/>
          <w:szCs w:val="32"/>
        </w:rPr>
        <w:t>段落一：乱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历史长河中，“乱妃”这个词汇常常伴随着传奇色彩，它不仅代表了一种身份，更是一种精神状态。这些所谓的“乱妃”，他们通常拥有出色的智慧、勇气以及非凡的情感世界。她们可能因为拒绝臣服于男性主导的社会秩序，被视为挑战者；也可能因为超越了当时女性应有的行为规范，被冠以此名。无论如何，“乱妃”的形象总是引人注目，因为她似乎是在一个极端保守与限制性的时代里，试图突破束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藩篱。</w:t>
      </w:r>
      <w:r>
        <w:rPr>
          <w:sz w:val="32"/>
          <w:szCs w:val="32"/>
        </w:rPr>
        <w:t>&lt;/p&gt;&lt;p&gt;&lt;img src="/static-img/_Jyb9Jtc5S4Ifoq3PfukwRaGbzXySsAfO-X4HT6uIb-SHHvEZKrrg5S_XNnpmKWkznRF9Jv01RoDl7dVdMYc2A.jpg"&gt;&lt;/p&gt;&lt;p&gt;</w:t>
      </w:r>
      <w:r>
        <w:rPr>
          <w:sz w:val="32"/>
          <w:szCs w:val="32"/>
        </w:rPr>
        <w:t>段落二：杨贵妃——最著名的一位乱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那些被誉为“乱妃”的人物中，没有人像杨贵</w:t>
      </w:r>
      <w:r>
        <w:rPr>
          <w:sz w:val="32"/>
          <w:szCs w:val="32"/>
        </w:rPr>
        <w:t>-serif</w:t>
      </w:r>
      <w:r>
        <w:rPr>
          <w:sz w:val="32"/>
          <w:szCs w:val="32"/>
        </w:rPr>
        <w:t>那样深入人心。她的故事发生在唐朝，她以美貌闻名天下，同时也是安史之变中的关键人物之一。在这场动荡不安的大事件期间，她因倾心爱慕而被推向前台，与武则天展开了一场激烈的人际较量，最终导致了唐朝政局的剧变。这一切，都让人们将她视作典型意义上的“乱妃”。</w:t>
      </w:r>
      <w:r>
        <w:rPr>
          <w:sz w:val="32"/>
          <w:szCs w:val="32"/>
        </w:rPr>
        <w:t>&lt;/p&gt;&lt;p&gt;&lt;img src="/static-img/_k-T9BxzbDW88olKxwX6iRaGbzXySsAfO-X4HT6uIb-SHHvEZKrrg5S_XNnpmKWkznRF9Jv01RoDl7dVdMYc2A.jpg"&gt;&lt;/p&gt;&lt;p&gt;</w:t>
      </w:r>
      <w:r>
        <w:rPr>
          <w:sz w:val="32"/>
          <w:szCs w:val="32"/>
        </w:rPr>
        <w:t>段落三：其他女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历史上被称作“乱”的女人都是如此著名或影响力巨大。但她们同样值得我们去探索，不管是在文字记载还是通过想象构建出来的人物形象上。她们可能只是背景中的一个小角落，或许只留下了几句简短的话语，但即便如此，他们仍旧能够展现出一种不同于传统女性形象的心态和行动方式。</w:t>
      </w:r>
      <w:r>
        <w:rPr>
          <w:sz w:val="32"/>
          <w:szCs w:val="32"/>
        </w:rPr>
        <w:t>&lt;/p&gt;&lt;p&gt;&lt;img src="/static-img/6dMsBmk9gLn9d7sXLOqChhaGbzXySsAfO-X4HT6uIb-SHHvEZKrrg5S_XNnpmKWkznRF9Jv01RoDl7dVdMYc2A.jpg"&gt;&lt;/p&gt;&lt;p&gt;</w:t>
      </w:r>
      <w:r>
        <w:rPr>
          <w:sz w:val="32"/>
          <w:szCs w:val="32"/>
        </w:rPr>
        <w:t>段落四：精神解放与个体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“乱”字背后的含义，是对封建礼教束缚的一种反抗。而那些敢于站出来、选择自己道路走向的人，就像是穿越过千年的时间隧道，从那个封闭狭窄的小宇宙跳跃到了另一个更加宽广开放的地方。在这里，每个人都可以根据自己的意愿来塑造自我，无论是否符合既定的规矩或期望，这就是所谓的心灵解放，也是现代文明社会对于个体意识尊重的一个直接体现。</w:t>
      </w:r>
      <w:r>
        <w:rPr>
          <w:sz w:val="32"/>
          <w:szCs w:val="32"/>
        </w:rPr>
        <w:t>&lt;/p&gt;&lt;p&gt;&lt;img src="/static-img/Epp3Mk1p69oMozownoVDWRaGbzXySsAfO-X4HT6uIb-SHHvEZKrrg5S_XNnpmKWkznRF9Jv01RoDl7dVdMYc2A.jpg"&gt;&lt;/p&gt;&lt;p&gt;</w:t>
      </w:r>
      <w:r>
        <w:rPr>
          <w:sz w:val="32"/>
          <w:szCs w:val="32"/>
        </w:rPr>
        <w:t>结尾：今天我们应该怎样看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回顾过去，我们不能帮助那些曾经遭受压迫甚至死亡惨案（如清朝末年八国联军侵华）的女英雄平静地评价他们。但正是由于他们那不屈不挠、勇敢追求真实自我的精神，使得我们的今日有更多机会去思考什么叫做真正自由，以及每个人应当享受到多大的生命价值。因此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我们应该持有一份敬畏之情，而不是简单地用负面颜色去涂抹它。而对于那些无数默默付出的先辈，我们更应铭记它们，为今后各类冒险者提供力量来源，即使是在遥远未来，那些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的第一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会由你我共同书写下去。</w:t>
      </w:r>
      <w:r>
        <w:rPr>
          <w:sz w:val="32"/>
          <w:szCs w:val="32"/>
        </w:rPr>
        <w:t>&lt;/p&gt;&lt;p&gt;&lt;a href = "/doc/553776-</w:t>
      </w:r>
      <w:r>
        <w:rPr>
          <w:sz w:val="32"/>
          <w:szCs w:val="32"/>
        </w:rPr>
        <w:t>乱妃宫廷风暴中的孤傲之心</w:t>
      </w:r>
      <w:r>
        <w:rPr>
          <w:sz w:val="32"/>
          <w:szCs w:val="32"/>
        </w:rPr>
        <w:t>.doc" rel="alternate" download="553776-</w:t>
      </w:r>
      <w:r>
        <w:rPr>
          <w:sz w:val="32"/>
          <w:szCs w:val="32"/>
        </w:rPr>
        <w:t>乱妃宫廷风暴中的孤傲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