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掐指一算英语老师忘带口罩的那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掐指一算：英语老师忘带口罩的那一课</w:t>
      </w:r>
      <w:r>
        <w:rPr>
          <w:sz w:val="32"/>
          <w:szCs w:val="32"/>
        </w:rPr>
        <w:t>&lt;/p&gt;&lt;p&gt;&lt;img src="/static-img/j3JHvdO_pzeNrG4LnZIJ4Azth9Lwo6jS8XazKO0e-HyrYymAkdCupFKXF4sf0l5f.jpg"&gt;&lt;/p&gt;&lt;p&gt;</w:t>
      </w:r>
      <w:r>
        <w:rPr>
          <w:sz w:val="32"/>
          <w:szCs w:val="32"/>
        </w:rPr>
        <w:t>在这漫长而又充满挑战的新学期之初，学校里弥漫着一种特殊的气息。每个人都显得格外小心翼翼，好像随时都会被病毒侵袭似的。但即使如此，这种紧张和忧虑并没有阻止我们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讲述的是一个关于英语老师忘带口罩的小插曲。这不仅仅是一个简单的事实，它背后隐藏着更深层次的情感和意义。</w:t>
      </w:r>
      <w:r>
        <w:rPr>
          <w:sz w:val="32"/>
          <w:szCs w:val="32"/>
        </w:rPr>
        <w:t>&lt;/p&gt;&lt;p&gt;&lt;img src="/static-img/y1SOyGAKdUZJQ5mInu8rU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早晨，在阳光明媚中，我们迎来了新的开始。校园里的学生们各自忙碌着，他们有的快步跑向教室，有的悠闲地散步。然而，一位年轻有为的英语老师，却因为疏忽而让这一天变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教室门口，手里拿着那本厚厚的教学计划书，看起来有些沉思。他应该是想到了什么重要的事情，但最终却是一件无关紧要的事——他的口罩忘在了家里了。他脸上露出了尴尬和困惑，他知道这是个错误，但他也清楚必须面对它。</w:t>
      </w:r>
      <w:r>
        <w:rPr>
          <w:sz w:val="32"/>
          <w:szCs w:val="32"/>
        </w:rPr>
        <w:t>&lt;/p&gt;&lt;p&gt;&lt;img src="/static-img/t8liJKuHtLej9lDz4JUIMAzth9Lwo6jS8XazKO0e-Hzwbq6CL-jQXaNGNuiBvVstoEa741Uso0yoeGNAfwyd2fBuroIv6NBdo0Y26IG9Wy1QUJwpEDfzxqMMrUWaSA7zNOJ3t8Ojyylfuw6zeCZieg.jpg"&gt;&lt;/p&gt;&lt;p&gt;&amp;#34;</w:t>
      </w:r>
      <w:r>
        <w:rPr>
          <w:sz w:val="32"/>
          <w:szCs w:val="32"/>
        </w:rPr>
        <w:t>大家好！请坐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高声叫道，同时试图掠过嘴角露出微笑。这一次，他没有戴上那个保护自己与学生们之间安全屏障的小布料条纹物品，而是在这个需要它的时候失去了它。在这个瞬间，他意识到，即便是最微小的一点疏忽，也可能导致严重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第一节课结束后，他迅速回家取了一副新的，并且决定从此以后总是带上，因为安全永远比任何其他事情都更加重要。在接下来的几周中，那位英语老师更加谨慎，对自己的健康以及学生们都采取了更多预防措施。</w:t>
      </w:r>
      <w:r>
        <w:rPr>
          <w:sz w:val="32"/>
          <w:szCs w:val="32"/>
        </w:rPr>
        <w:t>&lt;/p&gt;&lt;p&gt;&lt;img src="/static-img/hYt666CiaACHyvVe4gyOfg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这件事虽然看似平凡，但却引起了我们的思考。一旦我们放松警惕，就可能会犯下不可挽回的大错。而真正幸运的人，是那些能够从错误中学到的那些人。他们会用这些经历来强化自己的防线，让自己变得更加坚韧，更能抵御生活中的各种考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这场未曾发生的小插曲，不仅仅是一段单纯的故事，它还蕴含着对抗疫情、保持健康生活态度的一种启示。在这样一个充满不确定性的时代，每个人都应成为彼此守护者，用实际行动传递出“安全”与“责任”的力量。当我们面临突如其来的危机时，只有不断学习、不断进步才能够确保自己的安全，以及别人的安全，从而共同创造一个更美好的未来世界。</w:t>
      </w:r>
      <w:r>
        <w:rPr>
          <w:sz w:val="32"/>
          <w:szCs w:val="32"/>
        </w:rPr>
        <w:t>&lt;/p&gt;&lt;p&gt;&lt;img src="/static-img/32Tyfbwdsb-369C1Fn7ajQzth9Lwo6jS8XazKO0e-Hzwbq6CL-jQXaNGNuiBvVstoEa741Uso0yoeGNAfwyd2fBuroIv6NBdo0Y26IG9Wy1QUJwpEDfzxqMMrUWaSA7zNOJ3t8Ojyylfuw6zeCZieg.jpg"&gt;&lt;/p&gt;&lt;p&gt;&lt;a href = "/doc/553597-</w:t>
      </w:r>
      <w:r>
        <w:rPr>
          <w:sz w:val="32"/>
          <w:szCs w:val="32"/>
        </w:rPr>
        <w:t>掐指一算英语老师忘带口罩的那一课</w:t>
      </w:r>
      <w:r>
        <w:rPr>
          <w:sz w:val="32"/>
          <w:szCs w:val="32"/>
        </w:rPr>
        <w:t>.doc" rel="alternate" download="553597-</w:t>
      </w:r>
      <w:r>
        <w:rPr>
          <w:sz w:val="32"/>
          <w:szCs w:val="32"/>
        </w:rPr>
        <w:t>掐指一算英语老师忘带口罩的那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