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的迷人魅力揭秘</w:t>
      </w:r>
      <w:r>
        <w:rPr>
          <w:sz w:val="48"/>
          <w:szCs w:val="48"/>
        </w:rPr>
        <w:t>AV</w:t>
      </w:r>
      <w:r>
        <w:rPr>
          <w:sz w:val="48"/>
          <w:szCs w:val="48"/>
        </w:rPr>
        <w:t>行业背后的文化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：探索日本成人影视行业的奇迹</w:t>
      </w:r>
      <w:r>
        <w:rPr>
          <w:sz w:val="32"/>
          <w:szCs w:val="32"/>
        </w:rPr>
        <w:t>&lt;/p&gt;&lt;p&gt;&lt;img src="/static-img/4AOd7US120IABTt1OH2fWYYp8SWledbSx0r9jWWaxfZUBjHpOUU4kBd2FNv9XAn4.jpg"&gt;&lt;/p&gt;&lt;p&gt;</w:t>
      </w:r>
      <w:r>
        <w:rPr>
          <w:sz w:val="32"/>
          <w:szCs w:val="32"/>
        </w:rPr>
        <w:t>东京热下载，作为全球最受欢迎的成人影视品牌之一，其影响力不仅限于亚洲市场，而是蔓延到了世界各地。然而，这种文化现象背后隐藏着复杂的情感、技术创新以及商业策略。本文将从不同的角度探讨东京热下载及其所代表的文化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的起源与发展</w:t>
      </w:r>
      <w:r>
        <w:rPr>
          <w:sz w:val="32"/>
          <w:szCs w:val="32"/>
        </w:rPr>
        <w:t>&lt;/p&gt;&lt;p&gt;&lt;img src="/static-img/G5sG7IuzJB8ofuHCepCMi4Yp8SWledbSx0r9jWWaxfYIUzSZIzpYTviEU9xpgfVLk-wh2PpR9nelJgM-siHQRi7sJ6XXY0BpJKZiUTdB0jzXzoDb98hME9T_nWdD_96p0WB4MW_ddLVUl0tW8dOSGw.jpg"&gt;&lt;/p&gt;&lt;p&gt;</w:t>
      </w:r>
      <w:r>
        <w:rPr>
          <w:sz w:val="32"/>
          <w:szCs w:val="32"/>
        </w:rPr>
        <w:t>从小众到主流：一段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在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由日本著名演员宫泽理惠子创立，是当时国内少数几个提供成人内容的视频网站之一。在那个年代，互联网尚未普及，电影院仍然是人们观看电影的主要场所。但随着互联网技术日益成熟，东京热迅速适应了网络时代，并以其独特风格和高质量制作赢得了市场。</w:t>
      </w:r>
      <w:r>
        <w:rPr>
          <w:sz w:val="32"/>
          <w:szCs w:val="32"/>
        </w:rPr>
        <w:t>&lt;/p&gt;&lt;p&gt;&lt;img src="/static-img/IhaYqBiiID59Ko3S83afxoYp8SWledbSx0r9jWWaxfYIUzSZIzpYTviEU9xpgfVLk-wh2PpR9nelJgM-siHQRi7sJ6XXY0BpJKZiUTdB0jzXzoDb98hME9T_nWdD_96p0WB4MW_ddLVUl0tW8dOSGw.jpg"&gt;&lt;/p&gt;&lt;p&gt;</w:t>
      </w:r>
      <w:r>
        <w:rPr>
          <w:sz w:val="32"/>
          <w:szCs w:val="32"/>
        </w:rPr>
        <w:t>东京热下载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下的灰色地带</w:t>
      </w:r>
      <w:r>
        <w:rPr>
          <w:sz w:val="32"/>
          <w:szCs w:val="32"/>
        </w:rPr>
        <w:t>&lt;/p&gt;&lt;p&gt;&lt;img src="/static-img/3P8y7aNdGoWxLub9AOEUvoYp8SWledbSx0r9jWWaxfYIUzSZIzpYTviEU9xpgfVLk-wh2PpR9nelJgM-siHQRi7sJ6XXY0BpJKZiUTdB0jzXzoDb98hME9T_nWdD_96p0WB4MW_ddLVUl0tW8dOSGw.jpg"&gt;&lt;/p&gt;&lt;p&gt;</w:t>
      </w:r>
      <w:r>
        <w:rPr>
          <w:sz w:val="32"/>
          <w:szCs w:val="32"/>
        </w:rPr>
        <w:t>由于性内容涉及敏感话题，在不同国家和地区，对此类内容的法规有很大的差异。因此，即便是像东京热这样的知名品牌，其产品也常常面临版权纠纷和地域限制的问题。为了克服这些障碍，一些用户会通过各种途径寻找方法进行东京热下载，这无疑引发了关于隐私保护、数据安全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互动体验</w:t>
      </w:r>
      <w:r>
        <w:rPr>
          <w:sz w:val="32"/>
          <w:szCs w:val="32"/>
        </w:rPr>
        <w:t>&lt;/p&gt;&lt;p&gt;&lt;img src="/static-img/0n1V26NQSg9ZnviCL_4IJIYp8SWledbSx0r9jWWaxfYIUzSZIzpYTviEU9xpgfVLk-wh2PpR9nelJgM-siHQRi7sJ6XXY0BpJKZiUTdB0jzXzoDb98hME9T_nWdD_96p0WB4MW_ddLVUl0tW8dOSGw.jpg"&gt;&lt;/p&gt;&lt;p&gt;</w:t>
      </w:r>
      <w:r>
        <w:rPr>
          <w:sz w:val="32"/>
          <w:szCs w:val="32"/>
        </w:rPr>
        <w:t>数字化转型：提高用户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高清视频播放、移动应用开发等技术创新，不断推动着成人娱乐产业向前发展。在这种背景下，东京熱不断更新其平台，以满足不断增长且更加多元化用户群体对高质量、高互动性的需求。这包括但不限于更好的搜索功能、个性化推荐系统以及社交媒体集成，使得用户可以更加方便地获取他们喜爱的一切，同时提升整个社区交流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边界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大量支持者，但同时也有许多批评者认为这个行业对社会道德产生负面影响，他们担心这可能导致青少年早恋或性行为激增。此外，由于这一领域涉及高度个人隐私，因此也有人担忧信息泄露问题。因此，无论是在国外还是在内陆，每一次新的法律案件都可能成为公众关注焦点，从而引发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下的可持续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经济的大幅扩张，以及全球消费模式改变，未来对于如何平衡娱乐需求与伦理标准将是一个关键挑战。而对于像東京都熱這樣成功企业来说，它们需要继续保持创新精神，以确保自身在竞争中占据领先位置，并为消费者提供既能满足欲望，又能符合社会责任感要求的服务。这意味着它们必须考虑如何利用最新的人工智能、大数据分析工具，以及其他前沿科技来改善产品体验，同时确保合规运营并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東京都熱”已經超越成為一個單純的事業，它深刻影響並反映了一個時代對於性別角色、文化認同與技術創新的複雜關係。它不僅是一個市場現象，更是一個社會問題，並且它將會繼續塑造我們對於生活方式與倫理觀念的一般看法。</w:t>
      </w:r>
      <w:r>
        <w:rPr>
          <w:sz w:val="32"/>
          <w:szCs w:val="32"/>
        </w:rPr>
        <w:t>&lt;/p&gt;&lt;p&gt;&lt;a href = "/doc/553532-</w:t>
      </w:r>
      <w:r>
        <w:rPr>
          <w:sz w:val="32"/>
          <w:szCs w:val="32"/>
        </w:rPr>
        <w:t>东京热的迷人魅力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背后的文化与技术</w:t>
      </w:r>
      <w:r>
        <w:rPr>
          <w:sz w:val="32"/>
          <w:szCs w:val="32"/>
        </w:rPr>
        <w:t>.doc" rel="alternate" download="553532-</w:t>
      </w:r>
      <w:r>
        <w:rPr>
          <w:sz w:val="32"/>
          <w:szCs w:val="32"/>
        </w:rPr>
        <w:t>东京热的迷人魅力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背后的文化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