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揭秘江湖绝世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揭秘江湖绝世强者</w:t>
      </w:r>
      <w:r>
        <w:rPr>
          <w:sz w:val="32"/>
          <w:szCs w:val="32"/>
        </w:rPr>
        <w:t>&lt;/p&gt;&lt;p&gt;&lt;img src="/static-img/-6p0qy-DKzk9rAGSDzL031KSAGMSBjPw4NeLNcuXODrJyKricnIQ2NI8hU9be_yO.jpg"&gt;&lt;/p&gt;&lt;p&gt;</w:t>
      </w:r>
      <w:r>
        <w:rPr>
          <w:sz w:val="32"/>
          <w:szCs w:val="32"/>
        </w:rPr>
        <w:t>在一个被云雾缭绕的古老世界里，存在着一部传奇之作——《遮天》。这部小说以其深邃的故事情节、丰富的人物形象和精彩的战斗场面，迅速吸引了众多读者的喜爱。《遮天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版本，不仅为广大书迷提供了一次阅读上的盛宴，也成为了很多人探讨江湖道德与力量之间冲突的一种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绝世强者：主角身份的转变</w:t>
      </w:r>
      <w:r>
        <w:rPr>
          <w:sz w:val="32"/>
          <w:szCs w:val="32"/>
        </w:rPr>
        <w:t>&lt;/p&gt;&lt;p&gt;&lt;img src="/static-img/HVWQTp5-cGHLVNox3MedrVKSAGMSBjPw4NeLNcuXODqZeW4YlUJw-XWYe0c3j7FXguHpAF7_UOGYBu2OKgkk_FKSAGMSBjPw4NeLNcuXODqBl9ckVbO9oaGXVYNfc4KI.jpg"&gt;&lt;/p&gt;&lt;p&gt;</w:t>
      </w:r>
      <w:r>
        <w:rPr>
          <w:sz w:val="32"/>
          <w:szCs w:val="32"/>
        </w:rPr>
        <w:t>在《遮天》的世界观中，主角宁荣臻起初是一个普通的小镇青年，他并没有特别出众的地方。但是随着故事发展，他逐渐展现出了超乎常人的能力和智慧。在一次偶然的机会下，宁荣臻发现了自己隐藏在体内的一股神奇力量，这份力量不仅使他能够掌控自然，还让他成为了一位真正意义上的“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与野蛮：道德探索</w:t>
      </w:r>
      <w:r>
        <w:rPr>
          <w:sz w:val="32"/>
          <w:szCs w:val="32"/>
        </w:rPr>
        <w:t>&lt;/p&gt;&lt;p&gt;&lt;img src="/static-img/dN_ykcsQZpY_yNspisOIglKSAGMSBjPw4NeLNcuXODqZeW4YlUJw-XWYe0c3j7FXguHpAF7_UOGYBu2OKgkk_FKSAGMSBjPw4NeLNcuXODqBl9ckVbO9oaGXVYNfc4KI.jpg"&gt;&lt;/p&gt;&lt;p&gt;</w:t>
      </w:r>
      <w:r>
        <w:rPr>
          <w:sz w:val="32"/>
          <w:szCs w:val="32"/>
        </w:rPr>
        <w:t>作为一部融合了武侠、仙侠元素的大型网络小说，《遮天》通过主角宁荣臻对抗各种势力的过程，对传统文化中的道德问题进行了深入探讨。从文明与野蛮到善恶与正义，每一个角色都代表着不同的价值观念，而这些价值观念又不断地受到挑战和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：历史背景的复杂性</w:t>
      </w:r>
      <w:r>
        <w:rPr>
          <w:sz w:val="32"/>
          <w:szCs w:val="32"/>
        </w:rPr>
        <w:t>&lt;/p&gt;&lt;p&gt;&lt;img src="/static-img/c4BLtRJ6_4q74KC-4AhW1lKSAGMSBjPw4NeLNcuXODqZeW4YlUJw-XWYe0c3j7FXguHpAF7_UOGYBu2OKgkk_FKSAGMSBjPw4NeLNcuXODqBl9ckVbO9oaGXVYNfc4KI.jpg"&gt;&lt;/p&gt;&lt;p&gt;</w:t>
      </w:r>
      <w:r>
        <w:rPr>
          <w:sz w:val="32"/>
          <w:szCs w:val="32"/>
        </w:rPr>
        <w:t>《遮天》通过设定了一个由无数个小宇宙构成的大宇宙，让读者可以看到不同时间点、不同地域背景下的故事。这不仅增添了作品的多样性，也为读者提供了一种跨越时空边界去理解历史演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纷争：情感纠葛</w:t>
      </w:r>
      <w:r>
        <w:rPr>
          <w:sz w:val="32"/>
          <w:szCs w:val="32"/>
        </w:rPr>
        <w:t>&lt;/p&gt;&lt;p&gt;&lt;img src="/static-img/spH12P4R1rxrdYNDxu5tT1KSAGMSBjPw4NeLNcuXODqZeW4YlUJw-XWYe0c3j7FXguHpAF7_UOGYBu2OKgkk_FKSAGMSBjPw4NeLNcuXODqBl9ckVbO9oaGXVYNfc4KI.jpg"&gt;&lt;/p&gt;&lt;p&gt;</w:t>
      </w:r>
      <w:r>
        <w:rPr>
          <w:sz w:val="32"/>
          <w:szCs w:val="32"/>
        </w:rPr>
        <w:t>除了外面的风雨交加和内部权力斗争，《遮天》更是描绘了一幅家庭关系错综复杂的情景图。宁荣臻身处这样的环境中，无论是在家乡还是在异族国度，都有着自己的亲人或朋友，却也伴随着背叛、牺牲等情感剧烈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魔混战：世界观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《遮天》的世界开始逐渐扩大，从原本的小规模斗争升级到了整个仙魔界的大格局战争。在这样的背景下，各种各样的角色相继登场，他们拥有各自独特而强大的能力，使得整个小说更加宏大而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是一本充满想象力和创意的小说，它以非凡的人物塑造、丰富的情节设置以及深刻的人生哲理，为广大人群带来了无尽的心灵慰藉。而对于那些追求极致阅读体验的人来说，它更是打开了一扇通往另一种生活方式的大门，让我们一起踏上寻找真理与梦想之旅吧！</w:t>
      </w:r>
      <w:r>
        <w:rPr>
          <w:sz w:val="32"/>
          <w:szCs w:val="32"/>
        </w:rPr>
        <w:t>&lt;/p&gt;&lt;p&gt;&lt;a href = "/doc/552974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揭秘江湖绝世强者</w:t>
      </w:r>
      <w:r>
        <w:rPr>
          <w:sz w:val="32"/>
          <w:szCs w:val="32"/>
        </w:rPr>
        <w:t>.doc" rel="alternate" download="552974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揭秘江湖绝世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