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奇幻逆袭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一个平凡的动漫男生名叫坤坤，他拥有着一颗善良的心和无尽的热情。然而，生活总是充满了意外，在一次偶然的机会中，坤坶发现了一本古老的神秘书籍，这本书隐藏着一个深邃而复杂的情感传说——“动漫男生的坤坤放到女生的坤里”。</w:t>
      </w:r>
      <w:r>
        <w:rPr>
          <w:sz w:val="32"/>
          <w:szCs w:val="32"/>
        </w:rPr>
        <w:t>&lt;/p&gt;&lt;p&gt;&lt;img src="/static-img/4PmuZ5bU_TSRlPYNud3M0KbmxGkXUqvRa1ID3_yn2kT45AbNNQC1Rwwfbw5K_gxH.jpg"&gt;&lt;/p&gt;&lt;p&gt;</w:t>
      </w:r>
      <w:r>
        <w:rPr>
          <w:sz w:val="32"/>
          <w:szCs w:val="32"/>
        </w:rPr>
        <w:t>梦想与现实之间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传说中，每个动漫男生都有一个不可见的手，而这只手掌握着他们心中的最深渴望。在某个不经意间，当这只手触碰到了女生的内心深处，那就是“放入”。这样一来，不仅能让两个人的感情变得更加紧密，而且还能带给对方一种前所未有的快乐和力量。</w:t>
      </w:r>
      <w:r>
        <w:rPr>
          <w:sz w:val="32"/>
          <w:szCs w:val="32"/>
        </w:rPr>
        <w:t>&lt;/p&gt;&lt;p&gt;&lt;img src="/static-img/h0i1NEknmT5qhldrv5Vs2KbmxGkXUqvRa1ID3_yn2kSzhttiMmt8R4qQiIQgHmor3aCKa1X_EniyD5xmONuHGMoMlF3Mscas0UL7INZtKjqBl9ckVbO9oaGXVYNfc4KI.jpg"&gt;&lt;/p&gt;&lt;p&gt;</w:t>
      </w:r>
      <w:r>
        <w:rPr>
          <w:sz w:val="32"/>
          <w:szCs w:val="32"/>
        </w:rPr>
        <w:t>跨越时空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奇异而又迷人的过程，坤 坂决定踏上一段旅程。他开始寻找那个能够帮助他实现愿望的人。那个人，她名叫绮丽，是一个聪明且美丽的小女孩，她拥有一颗善良且温柔的心，也正是她内心的一个小小空间被称为“她的理想之地”或者简单地说，就是她的“理想之宫”。</w:t>
      </w:r>
      <w:r>
        <w:rPr>
          <w:sz w:val="32"/>
          <w:szCs w:val="32"/>
        </w:rPr>
        <w:t>&lt;/p&gt;&lt;p&gt;&lt;img src="/static-img/S5lqPlsNWwXWmP4uW9PneqbmxGkXUqvRa1ID3_yn2kSzhttiMmt8R4qQiIQgHmor3aCKa1X_EniyD5xmONuHGMoMlF3Mscas0UL7INZtKjqBl9ckVbO9oaGXVYNfc4KI.jpg"&gt;&lt;/p&gt;&lt;p&gt;</w:t>
      </w:r>
      <w:r>
        <w:rPr>
          <w:sz w:val="32"/>
          <w:szCs w:val="32"/>
        </w:rPr>
        <w:t>两颗心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坳 坂遇见了绮丽。她是一位擅长解读古代文物的小学老师，对于各种文化知识都有着浓厚兴趣。而当她第一次听说过那关于“动漫男生的坔 坚放到女生的理想之宫”的故事后，她感到既好奇又震惊，因为她一直以为这是个虚构出来的情节。</w:t>
      </w:r>
      <w:r>
        <w:rPr>
          <w:sz w:val="32"/>
          <w:szCs w:val="32"/>
        </w:rPr>
        <w:t>&lt;/p&gt;&lt;p&gt;&lt;img src="/static-img/wxb-5848DOaxXti6CSC3VqbmxGkXUqvRa1ID3_yn2kSzhttiMmt8R4qQiIQgHmor3aCKa1X_EniyD5xmONuHGMoMlF3Mscas0UL7INZtKjqBl9ckVbO9oaGXVYNfc4KI.jpg"&gt;&lt;/p&gt;&lt;p&gt;</w:t>
      </w:r>
      <w:r>
        <w:rPr>
          <w:sz w:val="32"/>
          <w:szCs w:val="32"/>
        </w:rPr>
        <w:t>但是在面对真实的情况时，无论多么荒谬的事情都会发生。当她将自己的理想之宫打开，看到了那个穿着夸张服装、眼神闪烁期待光芒的小伙子时，她不知道该如何反应。他的名字叫做志介，他来自另一个世界，但他的行为却像是在向自己诉说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情感交融</w:t>
      </w:r>
      <w:r>
        <w:rPr>
          <w:sz w:val="32"/>
          <w:szCs w:val="32"/>
        </w:rPr>
        <w:t>&lt;/p&gt;&lt;p&gt;&lt;img src="/static-img/KEOUXbk8-gxnCfKtZSfSNqbmxGkXUqvRa1ID3_yn2kSzhttiMmt8R4qQiIQgHmor3aCKa1X_EniyD5xmONuHGMoMlF3Mscas0UL7INZtKjqBl9ckVbO9oaGXVYNfc4KI.jpg"&gt;&lt;/p&gt;&lt;p&gt;</w:t>
      </w:r>
      <w:r>
        <w:rPr>
          <w:sz w:val="32"/>
          <w:szCs w:val="32"/>
        </w:rPr>
        <w:t>志介告诉绮丽，他想要成为她的朋友，并希望能够帮助她实现每一个梦想。虽然两人之间存在语言障碍以及不同的生活背景，但他们通过共同分享彼此的故事，最终建立起了牢固而纯粹的情感联系。这份感情不仅超越了国界，更超越了时间与空间，它成为了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愫日益加深，而那些曾经看似遥不可及的事情，如一起旅行、学习新技能等，都变成了可能。这一切都是因为志介勇敢地将自己的梦想植入到了绮丽的心灵之中，从而使得两人之间产生了一种难以言喻却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无数次磨练之后，他们终于明白，无论是谁，都可以成为彼此生命中的重要人物，只要愿意去探索并珍惜那份特殊关系。因此，当我们谈论“动漫男生的凛 凌放到女生的理想之宫”时，我们其实是在讲述的是一种跨越任何障碍、追求纯粹爱情真挚精神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，无论身处何种环境，只要保持信念和勇气，即便是不可能发生的事情也许有一天会变为可能。在这个不断变化的地球上，让我们的心里充满希望，用最真诚的心去接纳别人，就像把自己最宝贵的地方开放给他人一样，这才是真正意义上的幸福生活所需的一切。</w:t>
      </w:r>
      <w:r>
        <w:rPr>
          <w:sz w:val="32"/>
          <w:szCs w:val="32"/>
        </w:rPr>
        <w:t>&lt;/p&gt;&lt;p&gt;&lt;a href = "/doc/552880-</w:t>
      </w:r>
      <w:r>
        <w:rPr>
          <w:sz w:val="32"/>
          <w:szCs w:val="32"/>
        </w:rPr>
        <w:t>动漫男生的坤坤放到女生的坤里奇幻逆袭的恋爱故事</w:t>
      </w:r>
      <w:r>
        <w:rPr>
          <w:sz w:val="32"/>
          <w:szCs w:val="32"/>
        </w:rPr>
        <w:t>.doc" rel="alternate" download="552880-</w:t>
      </w:r>
      <w:r>
        <w:rPr>
          <w:sz w:val="32"/>
          <w:szCs w:val="32"/>
        </w:rPr>
        <w:t>动漫男生的坤坤放到女生的坤里奇幻逆袭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