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背后的故事与未来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们三个人坐在咖啡馆的一角，面对面坐着，眼神中透露出一丝紧张和期待。桌子上摆满了各种小吃和饮料，但我们没有任何人动过。空气中弥漫着一种微妙的尴尬，这种感觉就像是一束不太明亮的灯光，只能照见周围的一些暗影，而真正的核心，却始终被遮蔽。</w:t>
      </w:r>
      <w:r>
        <w:rPr>
          <w:sz w:val="32"/>
          <w:szCs w:val="32"/>
        </w:rPr>
        <w:t>&lt;/p&gt;&lt;p&gt;&lt;img src="/static-img/y-fVjXbHgCZIbMcMLtPBSxaGbzXySsAfO-X4HT6uIb_JyKricnIQ2NI8hU9be_yO.png"&gt;&lt;/p&gt;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人一起要你行吗？”这句话轻声响起，在静谧的环境中显得格外刺耳。它仿佛是一个问题，也像是宣告，就像一个触发点，让一切都变得可能或不可逆转。</w:t>
      </w:r>
      <w:r>
        <w:rPr>
          <w:sz w:val="32"/>
          <w:szCs w:val="32"/>
        </w:rPr>
        <w:t>&lt;/p&gt;&lt;p&gt;&lt;img src="/static-img/FR_7G6c_qpcvB8x5nvYXSBaGbzXySsAfO-X4HT6uIb-SHHvEZKrrg5S_XNnpmKWkznRF9Jv01RoDl7dVdMYc2A.png"&gt;&lt;/p&gt;&lt;p&gt;</w:t>
      </w:r>
      <w:r>
        <w:rPr>
          <w:sz w:val="32"/>
          <w:szCs w:val="32"/>
        </w:rPr>
        <w:t>第一个人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着面前的两位，我知道他们的心情。我也曾经历过类似的场景，那种既兴奋又害怕的情绪，是每个站在这样的立场上的常态。“我们当然可以！”第一个人快速回应，“这是我们的机会。”</w:t>
      </w:r>
      <w:r>
        <w:rPr>
          <w:sz w:val="32"/>
          <w:szCs w:val="32"/>
        </w:rPr>
        <w:t>&lt;/p&gt;&lt;p&gt;&lt;img src="/static-img/BxYICGKYatThIdkSqSgCghaGbzXySsAfO-X4HT6uIb-SHHvEZKrrg5S_XNnpmKWkznRF9Jv01RoDl7dVdMYc2A.jpg"&gt;&lt;/p&gt;&lt;p&gt;</w:t>
      </w:r>
      <w:r>
        <w:rPr>
          <w:sz w:val="32"/>
          <w:szCs w:val="32"/>
        </w:rPr>
        <w:t>他的话语里充满了决心，他认为这次合作会是他们事业发展的一个重要转折点。但他的话也带有一丝急切，那种即将踏入未知领域而产生的心跳声。他不知道接下来的路程会有多长，会有多少坎坷，但是他坚信只要大家携手，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的疑虑</w:t>
      </w:r>
      <w:r>
        <w:rPr>
          <w:sz w:val="32"/>
          <w:szCs w:val="32"/>
        </w:rPr>
        <w:t>&lt;/p&gt;&lt;p&gt;&lt;img src="/static-img/-BTaekacU5HXltaUWb2nUBaGbzXySsAfO-X4HT6uIb-SHHvEZKrrg5S_XNnpmKWkznRF9Jv01RoDl7dVdMYc2A.jpg"&gt;&lt;/p&gt;&lt;p&gt;</w:t>
      </w:r>
      <w:r>
        <w:rPr>
          <w:sz w:val="32"/>
          <w:szCs w:val="32"/>
        </w:rPr>
        <w:t>第二个人沉默了一阵，然后缓缓开口：“真的好吗？我们不是很了解对方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透露出了担忧和犹豫。他记得在过去几年里，他们曾因为工作上的误解甚至发生过冲突，现在突然之间，要他们共同向前迈进，对于他来说似乎有些仓促。他想要更多时间来观察、了解对方，以确保这次合作不会再次重蹈覆辙。</w:t>
      </w:r>
      <w:r>
        <w:rPr>
          <w:sz w:val="32"/>
          <w:szCs w:val="32"/>
        </w:rPr>
        <w:t>&lt;/p&gt;&lt;p&gt;&lt;img src="/static-img/s8aLsfMOe4EdXyZ1MHNBexaGbzXySsAfO-X4HT6uIb-SHHvEZKrrg5S_XNnpmKWkznRF9Jv01RoDl7dVdMYc2A.jpg"&gt;&lt;/p&gt;&lt;p&gt;</w:t>
      </w:r>
      <w:r>
        <w:rPr>
          <w:sz w:val="32"/>
          <w:szCs w:val="32"/>
        </w:rPr>
        <w:t>第三个人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轻轻摇头，他的声音平静而深沉：“其实啊，我们之所以现在聚在这里，就是因为那个共同的问题——市场竞争日益激烈，无论是产品还是服务，都需要不断创新才能生存。”他停顿了一下，“如果说‘合作’就是答案，那么至少让我们先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一盏温暖的灯塔，指引着迷失方向的人们找到归宿。在这个过程中，每一步都是探索，每一次选择都是勇敢地走出舒适区去迎接未知。而那句“要”，不仅仅是在询问是否愿意，更是在提醒自己，以及身边的人，不管未来如何变化，都应该保持开放的心态去接受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三个人的声音各自代表了不同的立场与思考方式，但最终，他们都达成共识：只有通过彼此间的理解与支持，可以更好地应对外部世界给予的一切考验。这意味着无论前方道路多么崎岖，只要有人一起站出来，并且勇敢地迈出第一步，那么可能性就会逐渐展现出来。</w:t>
      </w:r>
      <w:r>
        <w:rPr>
          <w:sz w:val="32"/>
          <w:szCs w:val="32"/>
        </w:rPr>
        <w:t>&lt;/p&gt;&lt;p&gt;&lt;a href = "/doc/552673-</w:t>
      </w:r>
      <w:r>
        <w:rPr>
          <w:sz w:val="32"/>
          <w:szCs w:val="32"/>
        </w:rPr>
        <w:t>三人行必有我背后的故事与未来的预言</w:t>
      </w:r>
      <w:r>
        <w:rPr>
          <w:sz w:val="32"/>
          <w:szCs w:val="32"/>
        </w:rPr>
        <w:t>.doc" rel="alternate" download="552673-</w:t>
      </w:r>
      <w:r>
        <w:rPr>
          <w:sz w:val="32"/>
          <w:szCs w:val="32"/>
        </w:rPr>
        <w:t>三人行必有我背后的故事与未来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