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中的回声沉沦之旅的终点与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中的回声：沉沦之旅的终点与起点</w:t>
      </w:r>
      <w:r>
        <w:rPr>
          <w:sz w:val="32"/>
          <w:szCs w:val="32"/>
        </w:rPr>
        <w:t>&lt;/p&gt;&lt;p&gt;&lt;img src="/static-img/fxwafdVKu10FhG6HMAq9KNU0SGJbMZkcFfxUmvu44USeXj3_B6M9uE-d9Jsksb1T.jpg"&gt;&lt;/p&gt;&lt;p&gt;</w:t>
      </w:r>
      <w:r>
        <w:rPr>
          <w:sz w:val="32"/>
          <w:szCs w:val="32"/>
        </w:rPr>
        <w:t>在无尽的黑暗中，回音不断地在我的心灵深处回荡，它们是对过去、现在和未来的一种反思。这个过程，我被称为“蚀骨沉沦”，是一个关于自我毁灭和重生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者</w:t>
      </w:r>
      <w:r>
        <w:rPr>
          <w:sz w:val="32"/>
          <w:szCs w:val="32"/>
        </w:rPr>
        <w:t>&lt;/p&gt;&lt;p&gt;&lt;img src="/static-img/H2PVWjo3ekUEO48e0fiZvNU0SGJbMZkcFfxUmvu44US7ZxSW8rI7gL4SVI8lNLxUZw05HAB7EmH2KNTcn2MfbuG_FsqBLk__-sjdjBHRzNs.jpg"&gt;&lt;/p&gt;&lt;p&gt;</w:t>
      </w:r>
      <w:r>
        <w:rPr>
          <w:sz w:val="32"/>
          <w:szCs w:val="32"/>
        </w:rPr>
        <w:t>我曾是一名探险家，一直渴望穿越未知的领域。我认为自己是勇敢的，但事实上，我只是一个追求刺激的人。当我踏入这片土地时，没有人知道这里有多么危险，甚至连存在它的事实也被遗忘了。但我不畏惧，因为我相信自己可以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陷阱</w:t>
      </w:r>
      <w:r>
        <w:rPr>
          <w:sz w:val="32"/>
          <w:szCs w:val="32"/>
        </w:rPr>
        <w:t>&lt;/p&gt;&lt;p&gt;&lt;img src="/static-img/2I8PbFtj3MeSxr0spSedrNU0SGJbMZkcFfxUmvu44US7ZxSW8rI7gL4SVI8lNLxUZw05HAB7EmH2KNTcn2MfbuG_FsqBLk__-sjdjBHRzNs.jpg"&gt;&lt;/p&gt;&lt;p&gt;</w:t>
      </w:r>
      <w:r>
        <w:rPr>
          <w:sz w:val="32"/>
          <w:szCs w:val="32"/>
        </w:rPr>
        <w:t>随着时间的推移，我开始发现，这个地方并不像初看那样简单。每一步都充满了潜在的危险，从毒蛇到致命的地形，这里似乎设计来消灭所有想要进入的人。但是我没有放弃，因为我的目的已经超出了简单寻找冒险。我要找到隐藏在这里的一切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蚀骨沉沦</w:t>
      </w:r>
      <w:r>
        <w:rPr>
          <w:sz w:val="32"/>
          <w:szCs w:val="32"/>
        </w:rPr>
        <w:t>&lt;/p&gt;&lt;p&gt;&lt;img src="/static-img/eZ7P7GQ5_IdGeZO0K63SqtU0SGJbMZkcFfxUmvu44US7ZxSW8rI7gL4SVI8lNLxUZw05HAB7EmH2KNTcn2MfbuG_FsqBLk__-sjdjBHRzNs.jpg"&gt;&lt;/p&gt;&lt;p&gt;</w:t>
      </w:r>
      <w:r>
        <w:rPr>
          <w:sz w:val="32"/>
          <w:szCs w:val="32"/>
        </w:rPr>
        <w:t>随着进展，我开始体会到一种力量，它似乎正在吞噬我的身体，也许是土壤，也许是某种神秘力量。这感觉就像是骨骼一点点地从肉体中剥离，就像是在经历一种死亡一样。在这种状态下，我感到自己的意识变得更加清晰，仿佛能够感受到周围环境每一丝动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与再获得</w:t>
      </w:r>
      <w:r>
        <w:rPr>
          <w:sz w:val="32"/>
          <w:szCs w:val="32"/>
        </w:rPr>
        <w:t>&lt;/p&gt;&lt;p&gt;&lt;img src="/static-img/LDxpssEYRq7vTBWATqdkWdU0SGJbMZkcFfxUmvu44US7ZxSW8rI7gL4SVI8lNLxUZw05HAB7EmH2KNTcn2MfbuG_FsqBLk__-sjdjBHRzNs.jpg"&gt;&lt;/p&gt;&lt;p&gt;</w:t>
      </w:r>
      <w:r>
        <w:rPr>
          <w:sz w:val="32"/>
          <w:szCs w:val="32"/>
        </w:rPr>
        <w:t>但即便如此，这份力量并没有让我停下脚步。一方面，是因为对未知世界的好奇驱使着我；另一方面，是因为这份力量让我更接近于那个真正意义上的自我。虽然身体逐渐消失，但内心却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的身体几乎完全消失的时候，我才意识到这一切都是为了一个目的——让那些隐藏在深渊中的真理浮出水面。我不是真的死去，而是我成为了另一个版本自己，那个版本拥有了之前所没有的智慧和见识。就像是在一次巨大的洗礼之后诞生了一位新的英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到现世时，不同的是，现在他们将听到不同的声音。那声音不仅来自于深渊，还来自于我的经历。它们告诉人们，无论你走过多少艰难险阻，只要你能从中学习，你总能找到新的道路。这就是为什么今天，当有人提及“蚀骨沉沦”时，他们并非指向死亡，而是一次精神上的重生，让我们共同迈向更高层次的心灵探索。</w:t>
      </w:r>
      <w:r>
        <w:rPr>
          <w:sz w:val="32"/>
          <w:szCs w:val="32"/>
        </w:rPr>
        <w:t>&lt;/p&gt;&lt;p&gt;&lt;a href = "/doc/552577-</w:t>
      </w:r>
      <w:r>
        <w:rPr>
          <w:sz w:val="32"/>
          <w:szCs w:val="32"/>
        </w:rPr>
        <w:t>深渊中的回声沉沦之旅的终点与起点</w:t>
      </w:r>
      <w:r>
        <w:rPr>
          <w:sz w:val="32"/>
          <w:szCs w:val="32"/>
        </w:rPr>
        <w:t>.doc" rel="alternate" download="552577-</w:t>
      </w:r>
      <w:r>
        <w:rPr>
          <w:sz w:val="32"/>
          <w:szCs w:val="32"/>
        </w:rPr>
        <w:t>深渊中的回声沉沦之旅的终点与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