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想写作业就玩奶奶我都懒得写作业了就想和奶奶一起玩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都懒得写作业了，就想和奶奶一起玩儿。每当夜幕降临，灯光下铺开的书本和满是未解题目的作业纸，我总会感到一阵无比的厌倦。我知道，一定要完成这些工作，但是我真的很难受。</w:t>
      </w:r>
      <w:r>
        <w:rPr>
          <w:sz w:val="32"/>
          <w:szCs w:val="32"/>
        </w:rPr>
        <w:t>&lt;/p&gt;&lt;p&gt;&lt;img src="/static-img/AqvgEm9vIIbr3TsPTqlG1YYp8SWledbSx0r9jWWaxfZUBjHpOUU4kBd2FNv9XAn4.jpg"&gt;&lt;/p&gt;&lt;p&gt;</w:t>
      </w:r>
      <w:r>
        <w:rPr>
          <w:sz w:val="32"/>
          <w:szCs w:val="32"/>
        </w:rPr>
        <w:t>我不想写作业，我宁愿去找我的老朋友——奶奶。她总是在家里等着我，每次见面都是那么温暖。我们可以一起看电视，或者她给我讲故事。我喜欢听她的声音，那里面有着我从小就熟悉的声音，让我感觉到安全和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特别不想做数学题，所以就偷偷地跑向了奶奶的屋子。她正在做饭，她闻到了我的气味，然后微笑着说：“哎呀，你又来啦。” 我们聊了一会儿天，然后她让我帮忙洗菜，这样一来，我们就没有时间再提及那些烦人的数学题了。</w:t>
      </w:r>
      <w:r>
        <w:rPr>
          <w:sz w:val="32"/>
          <w:szCs w:val="32"/>
        </w:rPr>
        <w:t>&lt;/p&gt;&lt;p&gt;&lt;img src="/static-img/U1xEyX09WM3_Ek-hGrsaH4Yp8SWledbSx0r9jWWaxfaMqah8eU63ejYBoL9o2l7rqAJYiTbv5RES9-blfEkWCBZsAhB0_2pRkVT1nGsAvZjXzoDb98hME9T_nWdD_96p0WB4MW_ddLVUl0tW8dOSGw.jpg"&gt;&lt;/p&gt;&lt;p&gt;</w:t>
      </w:r>
      <w:r>
        <w:rPr>
          <w:sz w:val="32"/>
          <w:szCs w:val="32"/>
        </w:rPr>
        <w:t>但这并不意味着逃避问题，只是一种暂时的缓解方式。我知道，有时候需要克服困难才能更好地学习。但在那个瞬间，当所有压力都被放置在一边的时候，我才是最快乐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想写作业而去找奶奶玩，是一种非常自然的事情。这不是逃避，而是一种寻求平衡的心态。在这个充满挑战的世界中，我们需要学会如何处理自己的情绪，并找到适合自己的生活方式。对我来说，与爷爷、妈妈以及其他亲人共度时光，就是一种极好的自我疗愈方式。</w:t>
      </w:r>
      <w:r>
        <w:rPr>
          <w:sz w:val="32"/>
          <w:szCs w:val="32"/>
        </w:rPr>
        <w:t>&lt;/p&gt;&lt;p&gt;&lt;img src="/static-img/-P8nocOV5klMG_muFyiPTIYp8SWledbSx0r9jWWaxfaMqah8eU63ejYBoL9o2l7rqAJYiTbv5RES9-blfEkWCBZsAhB0_2pRkVT1nGsAvZjXzoDb98hME9T_nWdD_96p0WB4MW_ddLVUl0tW8dOSGw.jpg"&gt;&lt;/p&gt;&lt;p&gt;</w:t>
      </w:r>
      <w:r>
        <w:rPr>
          <w:sz w:val="32"/>
          <w:szCs w:val="32"/>
        </w:rPr>
        <w:t>当然，这并不是说忽略了责任，也不是不尊重教育。如果事情发展到必须面对它们的时候，我也会勇敢地站出来。但现在，在这个暧昧的午后，远离那些让人头疼的问题，与老人享受美好的时光，对于一个孩子来说，是多么重要的事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像我一样，不太喜欢埋头苦干，那么不要害怕选择不同的道路。去找你的祖辈或许能带给你更多欢笑与感动。你永远不会知道，他们可能已经准备好了想要分享的一切故事，或许还有他们独特的一套解决方案，使你的心情更加轻松起来。而且，即使不能立即看到结果，你也会学到很多关于生活、成长以及怎样以积极的心态应对挑战的事项。</w:t>
      </w:r>
      <w:r>
        <w:rPr>
          <w:sz w:val="32"/>
          <w:szCs w:val="32"/>
        </w:rPr>
        <w:t>&lt;/p&gt;&lt;p&gt;&lt;img src="/static-img/UkojCaUFN_Fsax7-Q2hDF4Yp8SWledbSx0r9jWWaxfaMqah8eU63ejYBoL9o2l7rqAJYiTbv5RES9-blfEkWCBZsAhB0_2pRkVT1nGsAvZjXzoDb98hME9T_nWdD_96p0WB4MW_ddLVUl0tW8dOSGw.jpg"&gt;&lt;/p&gt;&lt;p&gt;</w:t>
      </w:r>
      <w:r>
        <w:rPr>
          <w:sz w:val="32"/>
          <w:szCs w:val="32"/>
        </w:rPr>
        <w:t>因此，请接受你的感情，允许自己偶尔放慢脚步。当你感到疲惫或是不确定的时候，回归到最原始的情感基础上，用爱与理解来治愈自己吧。在那样的日子里，即便是不想写作业，也绝非什么坏事，它可能只是个开始，让我们的内心得到真正恢复。</w:t>
      </w:r>
      <w:r>
        <w:rPr>
          <w:sz w:val="32"/>
          <w:szCs w:val="32"/>
        </w:rPr>
        <w:t>&lt;/p&gt;&lt;p&gt;&lt;a href = "/doc/551843-</w:t>
      </w:r>
      <w:r>
        <w:rPr>
          <w:sz w:val="32"/>
          <w:szCs w:val="32"/>
        </w:rPr>
        <w:t>不想写作业就玩奶奶我都懒得写作业了就想和奶奶一起玩儿</w:t>
      </w:r>
      <w:r>
        <w:rPr>
          <w:sz w:val="32"/>
          <w:szCs w:val="32"/>
        </w:rPr>
        <w:t>.doc" rel="alternate" download="551843-</w:t>
      </w:r>
      <w:r>
        <w:rPr>
          <w:sz w:val="32"/>
          <w:szCs w:val="32"/>
        </w:rPr>
        <w:t>不想写作业就玩奶奶我都懒得写作业了就想和奶奶一起玩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