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我在游戏里遇见了个神奇的星辰它能让一切都变得无需重启就能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款最新的游戏中，有一项功能叫做“星辰变无弹窗”，听起来就很神奇。它的意思是说，无论你在游戏里遇到什么困难或者错误，都不需要再次重启游戏，就能直接回到之前的状态，继续你的冒险。</w:t>
      </w:r>
      <w:r>
        <w:rPr>
          <w:sz w:val="32"/>
          <w:szCs w:val="32"/>
        </w:rPr>
        <w:t>&lt;/p&gt;&lt;p&gt;&lt;img src="/static-img/2JGWUjA_z_7ydWHd-H4ucwkcZEMiUTfwnddm7u108201XSlMbKBywwvR6RYomANS.jpg"&gt;&lt;/p&gt;&lt;p&gt;</w:t>
      </w:r>
      <w:r>
        <w:rPr>
          <w:sz w:val="32"/>
          <w:szCs w:val="32"/>
        </w:rPr>
        <w:t>我记得第一次用到这个功能的时候，我正在玩一个艰难的关卡，一不小心就死了好几次。但每次死亡后，我都可以轻松地使用“星辰变无弹窗”，然后又回到了刚进入那关卡时的状态。这可真是个大大的救赎，省去了我很多时间和耐心。</w:t>
      </w:r>
      <w:r>
        <w:rPr>
          <w:sz w:val="32"/>
          <w:szCs w:val="32"/>
        </w:rPr>
        <w:t>&lt;/p&gt;&lt;p&gt;</w:t>
      </w:r>
      <w:r>
        <w:rPr>
          <w:sz w:val="32"/>
          <w:szCs w:val="32"/>
        </w:rPr>
        <w:t>这种功能对于喜欢探索、但又怕麻烦的人来说，是一个极大的福音。因为有了它，你可以更加放心地尝试新的东西，不怕失败，因为即使失败，也不过是一瞬间的事。比如说，如果你想要尝试一下那个看起来很厉害，但实际上很难操作的技能，可以完全没有顾虑去练习，它会帮你快速恢复到之前的一切状态。</w:t>
      </w:r>
      <w:r>
        <w:rPr>
          <w:sz w:val="32"/>
          <w:szCs w:val="32"/>
        </w:rPr>
        <w:t>&lt;/p&gt;&lt;p&gt;&lt;img src="/static-img/HfgmVbrJ67IF2IFKW97lAgkcZEMiUTfwnddm7u10820fZDf-j2aPKbj6WVcf2IR_UvQm4zhM-1rC_FPgKJKtPQ.jpg"&gt;&lt;/p&gt;&lt;p&gt;</w:t>
      </w:r>
      <w:r>
        <w:rPr>
          <w:sz w:val="32"/>
          <w:szCs w:val="32"/>
        </w:rPr>
        <w:t>另外，“星辰变无弹窗”也让社区中的高手们能够更快地分享他们的经验和技巧。不用担心每次都要从头开始，每个人的进度都是独立且安全的，这样大家就在交流和学习上面临了更多便利。</w:t>
      </w:r>
      <w:r>
        <w:rPr>
          <w:sz w:val="32"/>
          <w:szCs w:val="32"/>
        </w:rPr>
        <w:t>&lt;/p&gt;&lt;p&gt;</w:t>
      </w:r>
      <w:r>
        <w:rPr>
          <w:sz w:val="32"/>
          <w:szCs w:val="32"/>
        </w:rPr>
        <w:t>总之，“星辰变无弹窗”这个功能，让整个游戏体验变得更加流畅、高效，而且增加了一种乐趣——不断探索、不断挑战，而不是因为一次小失误就被迫重新开始。你准备好了吗？让我们一起加入这场神秘而刺激的大冒险吧！</w:t>
      </w:r>
      <w:r>
        <w:rPr>
          <w:sz w:val="32"/>
          <w:szCs w:val="32"/>
        </w:rPr>
        <w:t>&lt;/p&gt;&lt;p&gt;&lt;img src="/static-img/txvmQ9XF_cumK4E2gEd3GwkcZEMiUTfwnddm7u10820fZDf-j2aPKbj6WVcf2IR_UvQm4zhM-1rC_FPgKJKtPQ.jpg"&gt;&lt;/p&gt;&lt;p&gt;&lt;a href = "/doc/551620-</w:t>
      </w:r>
      <w:r>
        <w:rPr>
          <w:sz w:val="32"/>
          <w:szCs w:val="32"/>
        </w:rPr>
        <w:t>星辰变无弹窗我在游戏里遇见了个神奇的星辰它能让一切都变得无需重启就能解决</w:t>
      </w:r>
      <w:r>
        <w:rPr>
          <w:sz w:val="32"/>
          <w:szCs w:val="32"/>
        </w:rPr>
        <w:t>.doc" rel="alternate" download="551620-</w:t>
      </w:r>
      <w:r>
        <w:rPr>
          <w:sz w:val="32"/>
          <w:szCs w:val="32"/>
        </w:rPr>
        <w:t>星辰变无弹窗我在游戏里遇见了个神奇的星辰它能让一切都变得无需重启就能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