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盛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下的华语音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当月光如水般洒满大地，城市的灯火在这静谧中更加璀璨。这样的夜晚总是让人感到心旷神怡，这正是“今夜盛放”的最佳时刻。</w:t>
      </w:r>
      <w:r>
        <w:rPr>
          <w:sz w:val="32"/>
          <w:szCs w:val="32"/>
        </w:rPr>
        <w:t>&lt;/p&gt;&lt;p&gt;&lt;img src="/static-img/yW3yBCcSElt0AJlDMNK0vBaGbzXySsAfO-X4HT6uIb_JyKricnIQ2NI8hU9be_yO.png"&gt;&lt;/p&gt;&lt;p&gt;</w:t>
      </w:r>
      <w:r>
        <w:rPr>
          <w:sz w:val="32"/>
          <w:szCs w:val="32"/>
        </w:rPr>
        <w:t>华语音乐界，每当到达了这个特殊的时刻，它们就像一颗颗耀眼的星辰，点亮了整个音乐天空。从经典的情歌到现代流行，从摇滚乐队到电子舞曲，每一种风格都有它们独特的声音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金曲奖上，台湾歌手周杰伦以其专辑《望月》赢得了最佳国语男演员奖，那个时候，他带着自信和热情站在舞台上，与观众分享他对音乐无尽的热爱。他的每一首歌，都像是那繁星点点中的明珠，让听者仿佛置身于另一个世界里。在那个瞬间，“今夜盛放”不仅仅是一句口号，更是一种存在感，一种文化传承的一部分。</w:t>
      </w:r>
      <w:r>
        <w:rPr>
          <w:sz w:val="32"/>
          <w:szCs w:val="32"/>
        </w:rPr>
        <w:t>&lt;/p&gt;&lt;p&gt;&lt;img src="/static-img/RBIPw2myxB9e7AtAc89GXBaGbzXySsAfO-X4HT6uIb-SHHvEZKrrg5S_XNnpmKWkznRF9Jv01RoDl7dVdMYc2A.png"&gt;&lt;/p&gt;&lt;p&gt;</w:t>
      </w:r>
      <w:r>
        <w:rPr>
          <w:sz w:val="32"/>
          <w:szCs w:val="32"/>
        </w:rPr>
        <w:t>而对于年轻一代来说，他们更喜欢那些新兴的艺术形式，比如说网红制作人黄明昊（</w:t>
      </w:r>
      <w:r>
        <w:rPr>
          <w:sz w:val="32"/>
          <w:szCs w:val="32"/>
        </w:rPr>
        <w:t>Ice Cream</w:t>
      </w:r>
      <w:r>
        <w:rPr>
          <w:sz w:val="32"/>
          <w:szCs w:val="32"/>
        </w:rPr>
        <w:t>）与小鲜肉们共同创作出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他以自己的方式，将“今夜盛放”转化为一种视觉与听觉上的享受，不断推动着华语网络原创内容发展，为年轻人的审美趣味提供了新的选择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忽视的是，对于那些追求纯粹音响体验的人来说，举办现场音乐会也是“今夜盛放”的重要方式。在这些场合下，无论是知名的大型公益活动还是小范围的私人聚会，一切都是为了让更多的人感受到音乐带来的力量，让他们在这个特别之夜中找到属于自己的位置。</w:t>
      </w:r>
      <w:r>
        <w:rPr>
          <w:sz w:val="32"/>
          <w:szCs w:val="32"/>
        </w:rPr>
        <w:t>&lt;/p&gt;&lt;p&gt;&lt;img src="/static-img/zMsygy5SRM6M-qi8m5YilBaGbzXySsAfO-X4HT6uIb-SHHvEZKrrg5S_XNnpmKWkznRF9Jv01RoDl7dVdMYc2A.png"&gt;&lt;/p&gt;&lt;p&gt;</w:t>
      </w:r>
      <w:r>
        <w:rPr>
          <w:sz w:val="32"/>
          <w:szCs w:val="32"/>
        </w:rPr>
        <w:t>随着时间的流逝，“今夜盛放”也将不断变化，但它所代表的一致性——即每个人的内心深处渴望被触动，被激发——永远不会改变。这是一个充满希望、梦想与创造力的时代，而我们每个人都可以成为其中的一部分，只要我们愿意去拥抱那份独有的精彩。</w:t>
      </w:r>
      <w:r>
        <w:rPr>
          <w:sz w:val="32"/>
          <w:szCs w:val="32"/>
        </w:rPr>
        <w:t>&lt;/p&gt;&lt;p&gt;&lt;a href = "/doc/551440-</w:t>
      </w:r>
      <w:r>
        <w:rPr>
          <w:sz w:val="32"/>
          <w:szCs w:val="32"/>
        </w:rPr>
        <w:t>今夜盛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华语音乐盛宴</w:t>
      </w:r>
      <w:r>
        <w:rPr>
          <w:sz w:val="32"/>
          <w:szCs w:val="32"/>
        </w:rPr>
        <w:t>.doc" rel="alternate" download="551440-</w:t>
      </w:r>
      <w:r>
        <w:rPr>
          <w:sz w:val="32"/>
          <w:szCs w:val="32"/>
        </w:rPr>
        <w:t>今夜盛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华语音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