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在家中的无助与被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在家中的无助与被动</w:t>
      </w:r>
      <w:r>
        <w:rPr>
          <w:sz w:val="32"/>
          <w:szCs w:val="32"/>
        </w:rPr>
        <w:t>&lt;/p&gt;&lt;p&gt;&lt;img src="/static-img/9lo9yJcu4nh1kzByNA5KWxaGbzXySsAfO-X4HT6uIb_JyKricnIQ2NI8hU9be_yO.jpg"&gt;&lt;/p&gt;&lt;p&gt;</w:t>
      </w:r>
      <w:r>
        <w:rPr>
          <w:sz w:val="32"/>
          <w:szCs w:val="32"/>
        </w:rPr>
        <w:t>在一个宁静的晚上，窗外星光闪烁，室内却弥漫着一股沉重的寂静。家里没人，儿子不在身边，那个曾经温暖而坚强的小伙伴，如今似乎成了唯一可以依赖的人选。在这样的夜晚，一位老太太的心中充满了无助和被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儿子就弄我了的说说”，这是她常常对自己说的那句话。她回忆起那个小男孩，从幼年到成长，每当她需要帮助时，他总是第一时间出现，无论是做饭、买药还是只是陪伴。他是她的宝贝，是她最亲近的人。但现在，他已经不再生活在这个城市里。</w:t>
      </w:r>
      <w:r>
        <w:rPr>
          <w:sz w:val="32"/>
          <w:szCs w:val="32"/>
        </w:rPr>
        <w:t>&lt;/p&gt;&lt;p&gt;&lt;img src="/static-img/eIM-KcCKKPLiqSA218BnrhaGbzXySsAfO-X4HT6uIb-SHHvEZKrrg5S_XNnpmKWkznRF9Jv01RoDl7dVdMYc2A.jpg"&gt;&lt;/p&gt;&lt;p&gt;</w:t>
      </w:r>
      <w:r>
        <w:rPr>
          <w:sz w:val="32"/>
          <w:szCs w:val="32"/>
        </w:rPr>
        <w:t>随着时间的流逝，这位老太太开始习惯于这种孤独。她学会了独立，但那种深层次的情感需求仍旧存在。当天空中飘过一只鸟叫，她会以为那声音就是她的儿子的呼唤；当窗外风吹过树叶，她会想象那些摇曳的声音都是他远方寄来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冷酷无情。有时候，当夜幕降临，她会感到一种前所未有的恐慌，因为没有任何人能立刻为她提供支持。在这样的时候，“家里没人儿子就弄我了的说说”成为了她的日常心声。</w:t>
      </w:r>
      <w:r>
        <w:rPr>
          <w:sz w:val="32"/>
          <w:szCs w:val="32"/>
        </w:rPr>
        <w:t>&lt;/p&gt;&lt;p&gt;&lt;img src="/static-img/o0iRx7moTitzAwmWh48CHxaGbzXySsAfO-X4HT6uIb-SHHvEZKrrg5S_XNnpmKWkznRF9Jv01RoDl7dVdMYc2A.jpg"&gt;&lt;/p&gt;&lt;p&gt;</w:t>
      </w:r>
      <w:r>
        <w:rPr>
          <w:sz w:val="32"/>
          <w:szCs w:val="32"/>
        </w:rPr>
        <w:t>记得有一次，她突然感到胸闷，口苦，不知何去何从。那时候，只好拨打紧急电话等待救援。而这也让她意识到了自己的脆弱和社会对老年人的忽视。她知道，在很多家庭中，都有类似的情况发生，而这些问题往往被人们视若罕见，以至于无法引起足够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所有故事都悲剧收场。一位邻居的一个女儿，有一次偶然听到老太太的话语，便主动走进来，与她聊了一番。之后，他们之间建立起了一种默契和相互帮助的关系。尽管不能替代真正家的温暖，但至少给予了这位孤单的心灵一些慰藉。</w:t>
      </w:r>
      <w:r>
        <w:rPr>
          <w:sz w:val="32"/>
          <w:szCs w:val="32"/>
        </w:rPr>
        <w:t>&lt;/p&gt;&lt;p&gt;&lt;img src="/static-img/aTv8lKn-qTmFIoeoQs6PoRaGbzXySsAfO-X4HT6uIb-SHHvEZKrrg5S_XNnpmKWkznRF9Jv01RoDl7dVdMYc2A.jpg"&gt;&lt;/p&gt;&lt;p&gt;</w:t>
      </w:r>
      <w:r>
        <w:rPr>
          <w:sz w:val="32"/>
          <w:szCs w:val="32"/>
        </w:rPr>
        <w:t>正如那句“家里没人儿子就弄我了的说说”，它既是一种绝望，也是一种求生之路。这不仅仅是一个简单的话语，更是一种深刻的情感表达，它反映出我们共同面临的问题：如何在现代社会中照顾好每一个人？尤其是在我们的社区中，那些缺乏支持系统、失去了亲属保护的人们，他们是否能够得到应有的关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并不明显，但重要的是，我们每个人都应该成为彼此的手掌心，让那些因为“家里没人”而感到孤单和无助的人知道，他们并非完全孤立，没有希望。此外，我们还需要不断地思考如何改善现状，为他们带来更多光明和希望。</w:t>
      </w:r>
      <w:r>
        <w:rPr>
          <w:sz w:val="32"/>
          <w:szCs w:val="32"/>
        </w:rPr>
        <w:t>&lt;/p&gt;&lt;p&gt;&lt;img src="/static-img/tW_z5jYN1uNaMN669JireBaGbzXySsAfO-X4HT6uIb-SHHvEZKrrg5S_XNnpmKWkznRF9Jv01RoDl7dVdMYc2A.jpg"&gt;&lt;/p&gt;&lt;p&gt;&lt;a href = "/doc/550819-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在家中的无助与被动</w:t>
      </w:r>
      <w:r>
        <w:rPr>
          <w:sz w:val="32"/>
          <w:szCs w:val="32"/>
        </w:rPr>
        <w:t>.doc" rel="alternate" download="550819-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在家中的无助与被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