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主动性爱体验张开腿共享快乐与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性主动性爱体验：张开腿，共享快乐与满足</w:t>
      </w:r>
      <w:r>
        <w:rPr>
          <w:sz w:val="32"/>
          <w:szCs w:val="32"/>
        </w:rPr>
        <w:t>&lt;/p&gt;&lt;p&gt;&lt;img src="/static-img/Y39i2ETMj91LpXumHIlzmCw34_66F0rr9FgrbAMJIk6rYymAkdCupFKXF4sf0l5f.jpg"&gt;&lt;/p&gt;&lt;p&gt;</w:t>
      </w:r>
      <w:r>
        <w:rPr>
          <w:sz w:val="32"/>
          <w:szCs w:val="32"/>
        </w:rPr>
        <w:t>在现代社会中，性爱不再是男尊女卑的关系，而是双方平等互惠的交往。女人张开腿，让男人桶爽免作为一个新的性别角色的转变，它挑战了传统观念，提出了更为开放和包容的性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转换</w:t>
      </w:r>
      <w:r>
        <w:rPr>
          <w:sz w:val="32"/>
          <w:szCs w:val="32"/>
        </w:rPr>
        <w:t>&lt;/p&gt;&lt;p&gt;&lt;img src="/static-img/efVFDUA30HEYudAizJ--pCw34_66F0rr9FgrbAMJIk7gEe4T40z3v_k1JHBSl3nhuXxRJQ-xWUk_jnneY8qD0SSpceucJtQajZ5u_f6kjGw.jpg"&gt;&lt;/p&gt;&lt;p&gt;</w:t>
      </w:r>
      <w:r>
        <w:rPr>
          <w:sz w:val="32"/>
          <w:szCs w:val="32"/>
        </w:rPr>
        <w:t>女性主动性的出现，是对传统性别角色的一种反思。它表明了女人不仅可以接受男性带来的快感，还能自我实现自己的欲望。这一转变促使人们重新思考男女之间的关系，以及如何更好地满足彼此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基础下的身体交流</w:t>
      </w:r>
      <w:r>
        <w:rPr>
          <w:sz w:val="32"/>
          <w:szCs w:val="32"/>
        </w:rPr>
        <w:t>&lt;/p&gt;&lt;p&gt;&lt;img src="/static-img/xc1ypykCGhPhzymErrLMxCw34_66F0rr9FgrbAMJIk7gEe4T40z3v_k1JHBSl3nhuXxRJQ-xWUk_jnneY8qD0SSpceucJtQajZ5u_f6kjGw.jpg"&gt;&lt;/p&gt;&lt;p&gt;</w:t>
      </w:r>
      <w:r>
        <w:rPr>
          <w:sz w:val="32"/>
          <w:szCs w:val="32"/>
        </w:rPr>
        <w:t>情感联系是两个人共同度过美好时光的基石。在这个过程中，双方都能获得心理上的支持和认可，这有助于建立深厚的情感纽带，并且在身体上相互给予舒适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&lt;img src="/static-img/0wI7CdXXx2nMuosO-74YyCw34_66F0rr9FgrbAMJIk7gEe4T40z3v_k1JHBSl3nhuXxRJQ-xWUk_jnneY8qD0SSpceucJtQajZ5u_f6kjGw.jpg"&gt;&lt;/p&gt;&lt;p&gt;</w:t>
      </w:r>
      <w:r>
        <w:rPr>
          <w:sz w:val="32"/>
          <w:szCs w:val="32"/>
        </w:rPr>
        <w:t>通过这种新型的人际关系模式，不同的人都能够更加真诚地了解自己，对自己的身体进行探索，从而发现更多未知之处。这种自我提升对于个人的成长至关重要，也让人在情感上变得更加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技巧</w:t>
      </w:r>
      <w:r>
        <w:rPr>
          <w:sz w:val="32"/>
          <w:szCs w:val="32"/>
        </w:rPr>
        <w:t>&lt;/p&gt;&lt;p&gt;&lt;img src="/static-img/cDm8h_vH3ZJTj7sVyf6BGSw34_66F0rr9FgrbAMJIk7gEe4T40z3v_k1JHBSl3nhuXxRJQ-xWUk_jnneY8qD0SSpceucJtQajZ5u_f6kjGw.jpg"&gt;&lt;/p&gt;&lt;p&gt;</w:t>
      </w:r>
      <w:r>
        <w:rPr>
          <w:sz w:val="32"/>
          <w:szCs w:val="32"/>
        </w:rPr>
        <w:t>在这类特殊场合下，良好的沟通能力尤为重要。双方需要通过语言或非语言行为来表达自己的想法、欲望以及界限，以确保所有参与者都能感到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理念下的理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理念影响着我们对性的看法，使得人们更加注重实质性的交流，而不是简单地追求肉体上的快乐。此外，它还提醒我们要注意安全措施以避免潜在风险，如疾病传播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环境中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环境不断变化，对于性爱态度也发生了变化。越来越多的人开始认识到，每个人都是完整且值得尊重的人，他们有权利决定自己的身心健康，并寻找符合自己需求的伴侣关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女人张开腿让男人桶爽免作为一种新的社交现象，它标志着人类对性生活态度的一次重大调整。这不仅仅是一个简单的事实，更是一种文化意识形态上的飞跃，为现代人提供了一种全新的视角去理解和处理两性的问题。</w:t>
      </w:r>
      <w:r>
        <w:rPr>
          <w:sz w:val="32"/>
          <w:szCs w:val="32"/>
        </w:rPr>
        <w:t>&lt;/p&gt;&lt;p&gt;&lt;a href = "/doc/550659-</w:t>
      </w:r>
      <w:r>
        <w:rPr>
          <w:sz w:val="32"/>
          <w:szCs w:val="32"/>
        </w:rPr>
        <w:t>女性主动性爱体验张开腿共享快乐与满足</w:t>
      </w:r>
      <w:r>
        <w:rPr>
          <w:sz w:val="32"/>
          <w:szCs w:val="32"/>
        </w:rPr>
        <w:t>.doc" rel="alternate" download="550659-</w:t>
      </w:r>
      <w:r>
        <w:rPr>
          <w:sz w:val="32"/>
          <w:szCs w:val="32"/>
        </w:rPr>
        <w:t>女性主动性爱体验张开腿共享快乐与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