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吃警察爸爸的擎天柱背后的故事与社会反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下午，一段视频悄然走红网络，引起了无数人的关注和讨论。该视频中，一位年轻人以一种既幽默又有些过激的方式，在一名警察父亲面前“吃掉”了一根擎天柱。这不仅是一次简单的玩笑，更是对社会、文化和家庭关系的一次深刻反思。</w:t>
      </w:r>
      <w:r>
        <w:rPr>
          <w:sz w:val="32"/>
          <w:szCs w:val="32"/>
        </w:rPr>
        <w:t>&lt;/p&gt;&lt;p&gt;&lt;img src="/static-img/qGbDoI5MNFogn3KVw4EQmc8_10A1At41Qk-y2O85W5gQSKajwMGGzgOrh_5z8GMu.jpg"&gt;&lt;/p&gt;&lt;p&gt;</w:t>
      </w:r>
      <w:r>
        <w:rPr>
          <w:sz w:val="32"/>
          <w:szCs w:val="32"/>
        </w:rPr>
        <w:t>第一部分：视频背后的故事</w:t>
      </w:r>
      <w:r>
        <w:rPr>
          <w:sz w:val="32"/>
          <w:szCs w:val="32"/>
        </w:rPr>
        <w:t>&lt;/p&gt;&lt;p&gt;</w:t>
      </w:r>
      <w:r>
        <w:rPr>
          <w:sz w:val="32"/>
          <w:szCs w:val="32"/>
        </w:rPr>
        <w:t>这段视频可能看似荒谬，但其背后却隐藏着复杂的情感纠葛。年轻人之所以选择这样做，不仅仅是为了娱乐或挑战，而是出于一种深层次的心理需求。他可能希望通过这种方式表达自己对传统价值观与现代生活态度之间矛盾的抗议。在这个过程中，他也试图寻找自我认同，同时向父亲传达自己的个性和想法。</w:t>
      </w:r>
      <w:r>
        <w:rPr>
          <w:sz w:val="32"/>
          <w:szCs w:val="32"/>
        </w:rPr>
        <w:t>&lt;/p&gt;&lt;p&gt;&lt;img src="/static-img/K_zndy8ylYmLBlfwu4U6C88_10A1At41Qk-y2O85W5jL-DgePnNKyFuwMOOfqvrOHQfoydGNIpRKR7-h5TIvtJgG3tTDpdWYq4xG3gS3P56T7CHY-lH2d6UmAz6yIdBGLuwnpddjQGkkpmJRN0HSPIGX1yRVs72hoZdVg19zgog.jpg"&gt;&lt;/p&gt;&lt;p&gt;</w:t>
      </w:r>
      <w:r>
        <w:rPr>
          <w:sz w:val="32"/>
          <w:szCs w:val="32"/>
        </w:rPr>
        <w:t>第二部分：社会反响</w:t>
      </w:r>
      <w:r>
        <w:rPr>
          <w:sz w:val="32"/>
          <w:szCs w:val="32"/>
        </w:rPr>
        <w:t>&lt;/p&gt;&lt;p&gt;</w:t>
      </w:r>
      <w:r>
        <w:rPr>
          <w:sz w:val="32"/>
          <w:szCs w:val="32"/>
        </w:rPr>
        <w:t>随着这段视频被广泛分享，社会上出现了各种各样的反应。一些人认为这是对警察职业尊严的侮辱，他们要求删除这样的内容并惩罚创作者。而另一些人则认为，这不过是一场闹剧，不应该过分解读，有的人甚至还为此创作了许多幽默小品来娱乐大家。这些不同的声音反映出我们这个时代对于多元文化价值观接受程度以及公众情绪管理能力的问题。</w:t>
      </w:r>
      <w:r>
        <w:rPr>
          <w:sz w:val="32"/>
          <w:szCs w:val="32"/>
        </w:rPr>
        <w:t>&lt;/p&gt;&lt;p&gt;&lt;img src="/static-img/nUITsZ_0Pux9Da2ioFMpDc8_10A1At41Qk-y2O85W5jL-DgePnNKyFuwMOOfqvrOHQfoydGNIpRKR7-h5TIvtJgG3tTDpdWYq4xG3gS3P56T7CHY-lH2d6UmAz6yIdBGLuwnpddjQGkkpmJRN0HSPIGX1yRVs72hoZdVg19zgog.jpg"&gt;&lt;/p&gt;&lt;p&gt;</w:t>
      </w:r>
      <w:r>
        <w:rPr>
          <w:sz w:val="32"/>
          <w:szCs w:val="32"/>
        </w:rPr>
        <w:t>第三部分：文化意义探究</w:t>
      </w:r>
      <w:r>
        <w:rPr>
          <w:sz w:val="32"/>
          <w:szCs w:val="32"/>
        </w:rPr>
        <w:t>&lt;/p&gt;&lt;p&gt;</w:t>
      </w:r>
      <w:r>
        <w:rPr>
          <w:sz w:val="32"/>
          <w:szCs w:val="32"/>
        </w:rPr>
        <w:t>在中文里，“吃”字含有消化吸收的意思，而“擎天柱”则象征力量与支持。在这个动作中，可以隐喻地理解为年轻人是在消化吸收父权带来的力量，并且尝试以自己的方式去定义这一力量。这不仅是一个个人行为，更是一个关于传统与现代、顺从与个性的冲突体现。</w:t>
      </w:r>
      <w:r>
        <w:rPr>
          <w:sz w:val="32"/>
          <w:szCs w:val="32"/>
        </w:rPr>
        <w:t>&lt;/p&gt;&lt;p&gt;&lt;img src="/static-img/rJhEOEMfKwWo971xmVfgic8_10A1At41Qk-y2O85W5jL-DgePnNKyFuwMOOfqvrOHQfoydGNIpRKR7-h5TIvtJgG3tTDpdWYq4xG3gS3P56T7CHY-lH2d6UmAz6yIdBGLuwnpddjQGkkpmJRN0HSPIGX1yRVs72hoZdVg19zgog.jpg"&gt;&lt;/p&gt;&lt;p&gt;</w:t>
      </w:r>
      <w:r>
        <w:rPr>
          <w:sz w:val="32"/>
          <w:szCs w:val="32"/>
        </w:rPr>
        <w:t>第四部分：家庭关系考量</w:t>
      </w:r>
      <w:r>
        <w:rPr>
          <w:sz w:val="32"/>
          <w:szCs w:val="32"/>
        </w:rPr>
        <w:t>&lt;/p&gt;&lt;p&gt;</w:t>
      </w:r>
      <w:r>
        <w:rPr>
          <w:sz w:val="32"/>
          <w:szCs w:val="32"/>
        </w:rPr>
        <w:t>对于那些家长来说，这种行为更像是孩子们用一种新的语言去表达他们内心的变化和独立意志。虽然它可能让家长感到困惑甚至沮丧，但同时也是成长过程中的必经之路。如何处理好这种新旧交替期，是每一代人的共同课题。</w:t>
      </w:r>
      <w:r>
        <w:rPr>
          <w:sz w:val="32"/>
          <w:szCs w:val="32"/>
        </w:rPr>
        <w:t>&lt;/p&gt;&lt;p&gt;&lt;img src="/static-img/WEnuLJCIwXd5TdyClqYz3M8_10A1At41Qk-y2O85W5jL-DgePnNKyFuwMOOfqvrOHQfoydGNIpRKR7-h5TIvtJgG3tTDpdWYq4xG3gS3P56T7CHY-lH2d6UmAz6yIdBGLuwnpddjQGkkpmJRN0HSPIGX1yRVs72hoZdVg19zgog.jpg"&gt;&lt;/p&gt;&lt;p&gt;</w:t>
      </w:r>
      <w:r>
        <w:rPr>
          <w:sz w:val="32"/>
          <w:szCs w:val="32"/>
        </w:rPr>
        <w:t>第五部分：未来的展望</w:t>
      </w:r>
      <w:r>
        <w:rPr>
          <w:sz w:val="32"/>
          <w:szCs w:val="32"/>
        </w:rPr>
        <w:t>&lt;/p&gt;&lt;p&gt;</w:t>
      </w:r>
      <w:r>
        <w:rPr>
          <w:sz w:val="32"/>
          <w:szCs w:val="32"/>
        </w:rPr>
        <w:t>未来，我们是否能找到更多健康有效的情感沟通渠道？是否能够允许子女以更加开放的心态来探索自我，无需再借助如此戏剧化的手段呢？只有当我们真正理解并尊重彼此间的情感需求时，才能期待构建一个更加包容和谐的人际关系网络。</w:t>
      </w:r>
      <w:r>
        <w:rPr>
          <w:sz w:val="32"/>
          <w:szCs w:val="32"/>
        </w:rPr>
        <w:t>&lt;/p&gt;&lt;p&gt;</w:t>
      </w:r>
      <w:r>
        <w:rPr>
          <w:sz w:val="32"/>
          <w:szCs w:val="32"/>
        </w:rPr>
        <w:t>总结：</w:t>
      </w:r>
      <w:r>
        <w:rPr>
          <w:sz w:val="32"/>
          <w:szCs w:val="32"/>
        </w:rPr>
        <w:t>&lt;/p&gt;&lt;p&gt;“</w:t>
      </w:r>
      <w:r>
        <w:rPr>
          <w:sz w:val="32"/>
          <w:szCs w:val="32"/>
        </w:rPr>
        <w:t>吃警察爸爸的擎天柱视频”，虽只是一件小事，却触及了社会、文化乃至家族内部深层面的问题。在这个信息爆炸时代，每一次点击都可能成为历史的一个节点。而我们的责任，便是在享受快乐时，也要学会思考，让每一次笑声都不只是肤浅的情绪发泄，而是深入到灵魂底层，为人类文明进步添砖加瓦。</w:t>
      </w:r>
      <w:r>
        <w:rPr>
          <w:sz w:val="32"/>
          <w:szCs w:val="32"/>
        </w:rPr>
        <w:t>&lt;/p&gt;&lt;p&gt;&lt;a href = "/doc/550494-</w:t>
      </w:r>
      <w:r>
        <w:rPr>
          <w:sz w:val="32"/>
          <w:szCs w:val="32"/>
        </w:rPr>
        <w:t>揭秘吃警察爸爸的擎天柱背后的故事与社会反响</w:t>
      </w:r>
      <w:r>
        <w:rPr>
          <w:sz w:val="32"/>
          <w:szCs w:val="32"/>
        </w:rPr>
        <w:t>.doc" rel="alternate" download="550494-</w:t>
      </w:r>
      <w:r>
        <w:rPr>
          <w:sz w:val="32"/>
          <w:szCs w:val="32"/>
        </w:rPr>
        <w:t>揭秘吃警察爸爸的擎天柱背后的故事与社会反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