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咱们的日常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日常斗争</w:t>
      </w:r>
      <w:r>
        <w:rPr>
          <w:sz w:val="32"/>
          <w:szCs w:val="32"/>
        </w:rPr>
        <w:t>&lt;/p&gt;&lt;p&gt;&lt;img src="/static-img/ACRHz2mJwTrIBk1HiDqUTidjV1RuCaZoW1IEFCjzsPfJyKricnIQ2NI8hU9be_yO.jpg"&gt;&lt;/p&gt;&lt;p&gt;</w:t>
      </w:r>
      <w:r>
        <w:rPr>
          <w:sz w:val="32"/>
          <w:szCs w:val="32"/>
        </w:rPr>
        <w:t>生活中有大矛盾，也有小矛盾。小矛盾不像大矛盾那么显眼，但它们却时刻伴随着我们，影响着我们的每一天。今天，我想跟大家聊聊这些小矛盾，以及它们是如何塑造我们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，首先遇到的往往是一个小问题：床上被子被我老婆悄悄抽走了。她说我晚上睡觉时总喜欢把它压得太紧，她怕夜里出汗，所以决定自己留着。我则觉得这不公平，因为我也需要保暖。不过，这个问题很快就解决了，我们俩简单交流了一下，就达成了一个妥协：我同意她留着，而她承诺如果夜里还热，她会给我铺一条毯子。</w:t>
      </w:r>
      <w:r>
        <w:rPr>
          <w:sz w:val="32"/>
          <w:szCs w:val="32"/>
        </w:rPr>
        <w:t>&lt;/p&gt;&lt;p&gt;&lt;img src="/static-img/akq-kuLBH6kcRKmCrtc0fSdjV1RuCaZoW1IEFCjzsPd6GS9957CIFSPDU3Q3_Lli_4Fnh_n0a6lqZWUOspiJmQ.jpg"&gt;&lt;/p&gt;&lt;p&gt;</w:t>
      </w:r>
      <w:r>
        <w:rPr>
          <w:sz w:val="32"/>
          <w:szCs w:val="32"/>
        </w:rPr>
        <w:t>去超市购物的时候，又遇到了一个小挑战。在排队结账时，我发现前面一个人忘记拿自己的手机，他急切地向工作人员解释情况。但是，那位员工似乎对他的请求充满了怀疑，让他等待其他顾客付完钱才能处理。这让我感到有点心疼，便主动提出可以帮忙证明我的身份以便让他们快速结账。最终，他们还是选择等待其他顾客，但是这个过程中的尴尬和无奈，让我们都意识到在这样的细节处，人与人的理解和同情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工作中的小冲突，比如某个项目的时间节点、资源分配或者团队内部沟通的问题。这类似于生活中的许多事情，它们看起来都是琐碎无关紧要的，但实际上，它们能够直接影响到整个团队或公司的效率和士气。如果能及时解决这些“微观”问题，那么“宏观”的目标就会变得更容易达到。</w:t>
      </w:r>
      <w:r>
        <w:rPr>
          <w:sz w:val="32"/>
          <w:szCs w:val="32"/>
        </w:rPr>
        <w:t>&lt;/p&gt;&lt;p&gt;&lt;img src="/static-img/XbVyaGXuRYRgXCCwybnWlCdjV1RuCaZoW1IEFCjzsPd6GS9957CIFSPDU3Q3_Lli_4Fnh_n0a6lqZWUOspiJmQ.jpg"&gt;&lt;/p&gt;&lt;p&gt;</w:t>
      </w:r>
      <w:r>
        <w:rPr>
          <w:sz w:val="32"/>
          <w:szCs w:val="32"/>
        </w:rPr>
        <w:t>总之，小矛盾虽然看似不起眼，却成为了我们日常生活的一部分。学会识别并妥善处理这些小冲突，不仅能让我们的关系更加牢固，还能提升我们的应变能力和人际交往技巧。所以，每当你感觉周围的小事儿让你烦恼，不妨停下来思考一下，这可能就是你的新开始，也许从一个小地方，你就能找到改变全局的大机会。</w:t>
      </w:r>
      <w:r>
        <w:rPr>
          <w:sz w:val="32"/>
          <w:szCs w:val="32"/>
        </w:rPr>
        <w:t>&lt;/p&gt;&lt;p&gt;&lt;a href = "/doc/550344-</w:t>
      </w:r>
      <w:r>
        <w:rPr>
          <w:sz w:val="32"/>
          <w:szCs w:val="32"/>
        </w:rPr>
        <w:t>小矛盾咱们的日常斗争</w:t>
      </w:r>
      <w:r>
        <w:rPr>
          <w:sz w:val="32"/>
          <w:szCs w:val="32"/>
        </w:rPr>
        <w:t>.doc" rel="alternate" download="550344-</w:t>
      </w:r>
      <w:r>
        <w:rPr>
          <w:sz w:val="32"/>
          <w:szCs w:val="32"/>
        </w:rPr>
        <w:t>小矛盾咱们的日常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