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沿着额尔古纳河的书香之旅免费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，一个宁静而又充满活力的角落。这里不仅有着美丽的自然风光，还有着丰富的文化艺术氛围。尤其是在每年的夏季，额尔古纳河右岸就会举办一项特别的活动——免费阅读节。这不仅是对书籍的一种庆祝，也是对知识和文化传承的一次盛宴。</w:t>
      </w:r>
      <w:r>
        <w:rPr>
          <w:sz w:val="32"/>
          <w:szCs w:val="32"/>
        </w:rPr>
        <w:t>&lt;/p&gt;&lt;p&gt;&lt;img src="/static-img/8Ml-wJwn4EeaLyq8UpPrU3oIsj-1t2qxyJzEBhVixJmrYymAkdCupFKXF4sf0l5f.png"&gt;&lt;/p&gt;&lt;p&gt;</w:t>
      </w:r>
      <w:r>
        <w:rPr>
          <w:sz w:val="32"/>
          <w:szCs w:val="32"/>
        </w:rPr>
        <w:t>第一部分：《书香初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明媚的季节里，人们似乎都被一种无形的力量吸引到了额尔古纳河畔。在这片绿意盎然、鸟语花香的地方，一场盛大的阅读节即将拉开帷幕。免费阅读节的主题就是“享受知识”，它旨在让更多的人接触到书籍，让知识成为大家共同分享的话题。</w:t>
      </w:r>
      <w:r>
        <w:rPr>
          <w:sz w:val="32"/>
          <w:szCs w:val="32"/>
        </w:rPr>
        <w:t>&lt;/p&gt;&lt;p&gt;&lt;img src="/static-img/FGN1z4O2j_G_srJt9L0rv3oIsj-1t2qxyJzEBhVixJkyyQoGq56zDsu-u1Pf6vtZKahp0NnrPL_6ifza-4RAaCSpceucJtQajZ5u_f6kjGw.png"&gt;&lt;/p&gt;&lt;p&gt;</w:t>
      </w:r>
      <w:r>
        <w:rPr>
          <w:sz w:val="32"/>
          <w:szCs w:val="32"/>
        </w:rPr>
        <w:t>第二部分：《文学之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地流逝，兴奋的心情如同波涛一般荡漾在每个人的心中。当夜幕降临，这条悠长的小道上灯火辉煌，每个人都像是穿越时空回到那个温馨而又神秘的世界。读者们手中的书页轻轻翻动，就像航行于海洋般自由自在地漂泊于文字之间。</w:t>
      </w:r>
      <w:r>
        <w:rPr>
          <w:sz w:val="32"/>
          <w:szCs w:val="32"/>
        </w:rPr>
        <w:t>&lt;/p&gt;&lt;p&gt;&lt;img src="/static-img/kqI79ccvTsHe-YsTRsg94XoIsj-1t2qxyJzEBhVixJkyyQoGq56zDsu-u1Pf6vtZKahp0NnrPL_6ifza-4RAaCSpceucJtQajZ5u_f6kjGw.png"&gt;&lt;/p&gt;&lt;p&gt;</w:t>
      </w:r>
      <w:r>
        <w:rPr>
          <w:sz w:val="32"/>
          <w:szCs w:val="32"/>
        </w:rPr>
        <w:t>第三部分：《文化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充满文艺气息的地方，无论你身处何方，只要你的心中存有一份对于未知事物的好奇，你就能找到属于自己的位置。在这里，不用担忧费用问题，因为这是一个开放给所有人参与和分享的地方。每一次翻阅，都是一次与作者灵魂对话；每一次思考，都是一次与世界进行深入交流。</w:t>
      </w:r>
      <w:r>
        <w:rPr>
          <w:sz w:val="32"/>
          <w:szCs w:val="32"/>
        </w:rPr>
        <w:t>&lt;/p&gt;&lt;p&gt;&lt;img src="/static-img/9CZ8tTgofI5I-32g-AbWhXoIsj-1t2qxyJzEBhVixJkyyQoGq56zDsu-u1Pf6vtZKahp0NnrPL_6ifza-4RAaCSpceucJtQajZ5u_f6kjGw.jpg"&gt;&lt;/p&gt;&lt;p&gt;</w:t>
      </w:r>
      <w:r>
        <w:rPr>
          <w:sz w:val="32"/>
          <w:szCs w:val="32"/>
        </w:rPr>
        <w:t>第四部分：《智慧之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北方最重要的地标之一，额尔古纳河不仅为当地提供了水资源，更为周边地区带来了丰富多彩的人文景观。而现在，它还成为了一个集体共享智慧、展现才华的地方。一本本书籍就像是这片土地上的生命泉水，每一次打开都是新的启示，每一次沉淀都是宝贵财富。</w:t>
      </w:r>
      <w:r>
        <w:rPr>
          <w:sz w:val="32"/>
          <w:szCs w:val="32"/>
        </w:rPr>
        <w:t>&lt;/p&gt;&lt;p&gt;&lt;img src="/static-img/fima43R_FA11XxlBZdV-P3oIsj-1t2qxyJzEBhVixJkyyQoGq56zDsu-u1Pf6vtZKahp0NnrPL_6ifza-4RAaCSpceucJtQajZ5u_f6kjGw.jpg"&gt;&lt;/p&gt;&lt;p&gt;</w:t>
      </w:r>
      <w:r>
        <w:rPr>
          <w:sz w:val="32"/>
          <w:szCs w:val="32"/>
        </w:rPr>
        <w:t>第五部分：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此活动日益受到各界人士青睐。不管是爱好者的热情推荐还是学术界专家的积极参与，都让免费阅读节变得更加丰富多彩。此外，由于疫情影响，这些活动也逐渐转向线上形式，使得更多的人能够从遥远的地方加入进来，从而实现了“学习无边界”的理想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而又平凡的情境下，我们发现了一种简单却强烈的情感连接——通过阅读，我们相互理解，又通过理解我们相互连接。在额尔古纳河右岸，那些静静等待我们的故事正以一种全新的方式被重新诠释，为我们带去希望与启迪。这是一个关于如何利用闲暇时光去探索自己内心深处，以及如何用笔墨记录生活美好的过程。这也是关于珍惜现在，用行动去守护那些值得我们怀念的事物的一个小小开始。如果你曾经或正在寻找那种既安静又充实的心灵港湾，那么请走向那条通往知识殿堂的大门吧，无论你的旅途多么漫长，它总会伴随着那份独特的情感回响。你是否已经准备好，在额尔古纳河旁边坐下来，与那些已故及当代伟大人物一起继续他们未竟的事业？</w:t>
      </w:r>
      <w:r>
        <w:rPr>
          <w:sz w:val="32"/>
          <w:szCs w:val="32"/>
        </w:rPr>
        <w:t>&lt;/p&gt;&lt;p&gt;&lt;a href = "/doc/550244-</w:t>
      </w:r>
      <w:r>
        <w:rPr>
          <w:sz w:val="32"/>
          <w:szCs w:val="32"/>
        </w:rPr>
        <w:t>沿着额尔古纳河的书香之旅免费阅读盛宴</w:t>
      </w:r>
      <w:r>
        <w:rPr>
          <w:sz w:val="32"/>
          <w:szCs w:val="32"/>
        </w:rPr>
        <w:t>.doc" rel="alternate" download="550244-</w:t>
      </w:r>
      <w:r>
        <w:rPr>
          <w:sz w:val="32"/>
          <w:szCs w:val="32"/>
        </w:rPr>
        <w:t>沿着额尔古纳河的书香之旅免费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