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奇遇揭秘扇贝的食用奥秘与生态保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奇遇：揭秘扇贝的食用奥秘与生态保护</w:t>
      </w:r>
      <w:r>
        <w:rPr>
          <w:sz w:val="32"/>
          <w:szCs w:val="32"/>
        </w:rPr>
        <w:t>&lt;/p&gt;&lt;p&gt;&lt;img src="/static-img/l3NbjK0F4C8TbBAQp6vvEDHF9xpyeGNGnJ-Yz-igfH13WOaDiSLCkjz7qGTPQlEk.jpeg"&gt;&lt;/p&gt;&lt;p&gt;</w:t>
      </w:r>
      <w:r>
        <w:rPr>
          <w:sz w:val="32"/>
          <w:szCs w:val="32"/>
        </w:rPr>
        <w:t>在浩瀚的大海中，有一种珍贵的生物，它们不仅美味可口，更是海洋生态系统中的重要组成部分。我们今天就来探索这群神秘生物——扇贝，了解它们如何被人类所开采，并且探讨其食用方式以及对环境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的分布与栖息地</w:t>
      </w:r>
      <w:r>
        <w:rPr>
          <w:sz w:val="32"/>
          <w:szCs w:val="32"/>
        </w:rPr>
        <w:t>&lt;/p&gt;&lt;p&gt;&lt;img src="/static-img/6KTs8m9rfuHMcCfyM07oKTHF9xpyeGNGnJ-Yz-igfH22VvIUL20JkigPjM2HzNodei-BuEfoJEgrhfMdQBYZgbAbcYi2KewcXhdZf1mIHTGccXAvo_v73imPXiuS_ISS-4YzAThMVNBBHH0XFh0I4Q.jpeg"&gt;&lt;/p&gt;&lt;p&gt;</w:t>
      </w:r>
      <w:r>
        <w:rPr>
          <w:sz w:val="32"/>
          <w:szCs w:val="32"/>
        </w:rPr>
        <w:t>扇贝主要分布在温暖和半温带地区的大西洋、印度洋和太平洋的一些地方。它们通常栖息于沙质或混合质泥沙底层，以此作为保护自己免受捕食者侵害的自然防御屏障。在某些情况下，为了更有效地捕捉这些珍珠之宝，渔民会使用特制网具，将水流引入到深海，这样扇贝就会自行聚集起来，便于收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扇贝</w:t>
      </w:r>
      <w:r>
        <w:rPr>
          <w:sz w:val="32"/>
          <w:szCs w:val="32"/>
        </w:rPr>
        <w:t>&lt;/p&gt;&lt;p&gt;&lt;img src="/static-img/hQd02SbQYtdf5H0hrZj_DzHF9xpyeGNGnJ-Yz-igfH22VvIUL20JkigPjM2HzNodei-BuEfoJEgrhfMdQBYZgbAbcYi2KewcXhdZf1mIHTGccXAvo_v73imPXiuS_ISS-4YzAThMVNBBHH0XFh0I4Q.jpeg"&gt;&lt;/p&gt;&lt;p&gt;</w:t>
      </w:r>
      <w:r>
        <w:rPr>
          <w:sz w:val="32"/>
          <w:szCs w:val="32"/>
        </w:rPr>
        <w:t>打开腿吃你的扇贝，这句话可能听起来有些残忍，但这是一个古老而复杂的问题。在一些文化中，吃活扇貝是一种传统习俗，比如中国南方的一些地区。但这种做法也引发了广泛争议，因为它涉及到动物福利问题，以及对大规模开采导致资源枯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与贸易</w:t>
      </w:r>
      <w:r>
        <w:rPr>
          <w:sz w:val="32"/>
          <w:szCs w:val="32"/>
        </w:rPr>
        <w:t>&lt;/p&gt;&lt;p&gt;&lt;img src="/static-img/iZVm4A7On5nc-3bL4QB6QjHF9xpyeGNGnJ-Yz-igfH22VvIUL20JkigPjM2HzNodei-BuEfoJEgrhfMdQBYZgbAbcYi2KewcXhdZf1mIHTGccXAvo_v73imPXiuS_ISS-4YzAThMVNBBHH0XFh0I4Q.jpeg"&gt;&lt;/p&gt;&lt;p&gt;</w:t>
      </w:r>
      <w:r>
        <w:rPr>
          <w:sz w:val="32"/>
          <w:szCs w:val="32"/>
        </w:rPr>
        <w:t>全球每年都有大量的扇貝被捕获并出口至世界各地。其中，一些国家以养殖为主，而其他则依赖于野生的资源。大多数进口国主要用于食品市场，其中包括亚洲许多国家。此外，还有一部分用于制作工艺品，如首饰和装饰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&lt;img src="/static-img/-2vMYXPwEOUqUyqexJXvtDHF9xpyeGNGnJ-Yz-igfH22VvIUL20JkigPjM2HzNodei-BuEfoJEgrhfMdQBYZgbAbcYi2KewcXhdZf1mIHTGccXAvo_v73imPXiuS_ISS-4YzAThMVNBBHH0XFh0I4Q.jpeg"&gt;&lt;/p&gt;&lt;p&gt;</w:t>
      </w:r>
      <w:r>
        <w:rPr>
          <w:sz w:val="32"/>
          <w:szCs w:val="32"/>
        </w:rPr>
        <w:t>尽管有争议，但人们仍然享受着从这些壳体内提取出的肉类。肉质细腻、味道鲜美，是许多人的喜爱之选。而且，由於其高蛋白、高低脂肪含量，它們對健康人士來說是一種理想的佳肴選擎。但對於心血管疾病患者來說，這種高钠、高胆固醌飲食可能不是最佳選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需求增加，大规模捕捞开始影响到当地生态平衡。过度开采导致了种群减少甚至灭绝，同时还会破坏珊瑚礁等关键栖息地。这对于其他生物造成了压力，也威胁到了整个海洋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措施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未来的供应并维持良好的生态状态，不同国家正在实施一系列管理措施，比如设立禁猎期限、实行许可制度以及加强监管工作。此外，对养殖技术进行改进也是当前研究重点之一，以提高效率同时降低对野生种群的冲击。然而，要完全消除对环境危机还是需要时间和努力才能实现。而对于那些支持吃活扇貝的人来说，他们必须考虑是否应该改变自己的饮食习惯，或寻找替代产品，以减少对这宝贵资源持续性利用上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从营养学角度还是环保观念上，都需要我们更加谨慎思考如何合理利用这些珍贵资源，从而保障现在和将来的海洋生命繁荣昌盛。如果能通过我们的选择来推动这一变化，那么即使是在遥远的地球另一端，我们也能够感受到积极转变给予地球带来的福音。</w:t>
      </w:r>
      <w:r>
        <w:rPr>
          <w:sz w:val="32"/>
          <w:szCs w:val="32"/>
        </w:rPr>
        <w:t>&lt;/p&gt;&lt;p&gt;&lt;a href = "/doc/550057-</w:t>
      </w:r>
      <w:r>
        <w:rPr>
          <w:sz w:val="32"/>
          <w:szCs w:val="32"/>
        </w:rPr>
        <w:t>海底奇遇揭秘扇贝的食用奥秘与生态保护</w:t>
      </w:r>
      <w:r>
        <w:rPr>
          <w:sz w:val="32"/>
          <w:szCs w:val="32"/>
        </w:rPr>
        <w:t>.doc" rel="alternate" download="550057-</w:t>
      </w:r>
      <w:r>
        <w:rPr>
          <w:sz w:val="32"/>
          <w:szCs w:val="32"/>
        </w:rPr>
        <w:t>海底奇遇揭秘扇贝的食用奥秘与生态保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