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步之恋从小碎步到大步走向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步之恋：从小碎步到大步走向心动</w:t>
      </w:r>
      <w:r>
        <w:rPr>
          <w:sz w:val="32"/>
          <w:szCs w:val="32"/>
        </w:rPr>
        <w:t>&lt;/p&gt;&lt;p&gt;&lt;img src="/static-img/9Xtf1tzM3EgejvmfozTbTDZIBQQQYBjCLcGIcNzeNN9OGJKKau8Tl4gGLaRo7avR.png"&gt;&lt;/p&gt;&lt;p&gt;</w:t>
      </w:r>
      <w:r>
        <w:rPr>
          <w:sz w:val="32"/>
          <w:szCs w:val="32"/>
        </w:rPr>
        <w:t>在我们的青春里，有一段特别的时光，那是我们从懵懂无知走向自信成长的旅程。这个过程中，一个让人印象深刻的瞬间，就是“迈开腿，让学长看看你”的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高中的时候，张梅是一个害羞的小女生，她总是低着头，不敢与同学们多交流，更别提那些她心仪已久的男孩了。她对自己的身材不满意，对自己的外貌也自卑不已。但有一天，她决定改变一切。张梅开始积极参与学校里的体育活动，她发现自己在跑步和跳跃方面有着不可思议的潜力。这不仅增强了她的体质，也让她学会了如何更好地表达自己。</w:t>
      </w:r>
      <w:r>
        <w:rPr>
          <w:sz w:val="32"/>
          <w:szCs w:val="32"/>
        </w:rPr>
        <w:t>&lt;/p&gt;&lt;p&gt;&lt;img src="/static-img/e1cM8KUkhMgiPeIWuA2mPzZIBQQQYBjCLcGIcNzeNN80evtJwEsCBqu3jH2opwRiw2UDleP6u-DfBa5GftlvSVKSAGMSBjPw4NeLNcuXODqBl9ckVbO9oaGXVYNfc4KI.png"&gt;&lt;/p&gt;&lt;p&gt;</w:t>
      </w:r>
      <w:r>
        <w:rPr>
          <w:sz w:val="32"/>
          <w:szCs w:val="32"/>
        </w:rPr>
        <w:t>随着时间的推移，张梅逐渐变得更加自信。在一次学校运动会上，当她站在赛道上等待起跑时，那个一直以来的暗恋对象——李明，就坐在看台上看着她。他目光炯炯地盯着那个勇敢迈出的一小步，然后迅速变成了奔跑状态。那一刻，他的心里充满了骄傲和爱慕，因为他终于能看到真正的、活泼开朗、充满活力的张梅，而不是那个总是低头、畏畏缩缩的小女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转变并非只限于个人心理上的变化，它也影响到了两人之间的人际关系。当李明鼓励张梅参加更多比赛，并且成为她的坚定支持者的时候，他们之间的情感线索逐渐加深。而最终，在一次校园文化节上的篮球比赛中，李明公开发言，他愿意成为张梅未来的伴侣，这也是他们相遇至今最美好的回忆之一。</w:t>
      </w:r>
      <w:r>
        <w:rPr>
          <w:sz w:val="32"/>
          <w:szCs w:val="32"/>
        </w:rPr>
        <w:t>&lt;/p&gt;&lt;p&gt;&lt;img src="/static-img/lNah54dZ1m89RETgu48NEDZIBQQQYBjCLcGIcNzeNN80evtJwEsCBqu3jH2opwRiw2UDleP6u-DfBa5GftlvSVKSAGMSBjPw4NeLNcuXODqBl9ckVbO9oaGXVYNfc4KI.png"&gt;&lt;/p&gt;&lt;p&gt;</w:t>
      </w:r>
      <w:r>
        <w:rPr>
          <w:sz w:val="32"/>
          <w:szCs w:val="32"/>
        </w:rPr>
        <w:t>正如这段故事所展示出的那样，“迈开腿，让学长看看你”不仅仅是一句简单的话语，它代表了一种勇气，一种信念，以及一种生活态度。当我们拥有足够大的勇气去面对世界，我们就会惊喜地发现，那些曾经看似遥不可及的事物其实就在眼前，只要我们能够迈出第一步。</w:t>
      </w:r>
      <w:r>
        <w:rPr>
          <w:sz w:val="32"/>
          <w:szCs w:val="32"/>
        </w:rPr>
        <w:t>&lt;/p&gt;&lt;p&gt;&lt;a href = "/doc/549896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步之恋从小碎步到大步走向心动</w:t>
      </w:r>
      <w:r>
        <w:rPr>
          <w:sz w:val="32"/>
          <w:szCs w:val="32"/>
        </w:rPr>
        <w:t>.doc" rel="alternate" download="549896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步之恋从小碎步到大步走向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