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梯的秘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楼梯的秘密冒险</w:t>
      </w:r>
      <w:r>
        <w:rPr>
          <w:sz w:val="32"/>
          <w:szCs w:val="32"/>
        </w:rPr>
        <w:t>&lt;/p&gt;&lt;p&gt;&lt;img src="/static-img/bPyOAGzhGzahn3tmPWB7FKbmxGkXUqvRa1ID3_yn2kT45AbNNQC1Rwwfbw5K_gxH.jpg"&gt;&lt;/p&gt;&lt;p&gt;</w:t>
      </w:r>
      <w:r>
        <w:rPr>
          <w:sz w:val="32"/>
          <w:szCs w:val="32"/>
        </w:rPr>
        <w:t>宝宝，我们去楼梯上做吧。这个简单的话语，似乎只是一句随意的提议，但它背后隐藏着一段奇妙的探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未知世界的好奇心驱使我们走向那座古老的大楼。每一层都有其独特的气息，每一步都可能揭开新的谜题。在走过了几个门厅之后，我们来到了一扇看似不起眼的小门。这扇小门是通往一个完全不同的世界，它们没有标识，没有警示，只有一个简单的指示：请通过这道小门进入我们的世界。</w:t>
      </w:r>
      <w:r>
        <w:rPr>
          <w:sz w:val="32"/>
          <w:szCs w:val="32"/>
        </w:rPr>
        <w:t>&lt;/p&gt;&lt;p&gt;&lt;img src="/static-img/fJAMaa2gbncIOhvLuyO6yKbmxGkXUqvRa1ID3_yn2kSzhttiMmt8R4qQiIQgHmorguHpAF7_UOGYBu2OKgkk_FKSAGMSBjPw4NeLNcuXODqBl9ckVbO9oaGXVYNfc4KI.jpg"&gt;&lt;/p&gt;&lt;p&gt;</w:t>
      </w:r>
      <w:r>
        <w:rPr>
          <w:sz w:val="32"/>
          <w:szCs w:val="32"/>
        </w:rPr>
        <w:t>第二点，是我们遇到的第一个人——守卫。他坐在小桌旁，眼睛透过烟雾看着前方。当我们告诉他要去楼梯上做时，他微微一笑，然后站起身来，用手轻轻地推开了那扇小门。他的脸庞中流露出一种深邃而又温和的情感，让人感觉他知道这里面的事情远比表面所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当我们踏入另一个空间时，一种强烈的地理感油然而生。空气中弥漫着木质与旧书纸张混合在一起的味道，这里显然是一个充满历史的地方。而周围四处摆放着各种各样的物品，从古老的手工艺品到一些现代科技设备，都在这里静静地等待着被发现或使用。</w:t>
      </w:r>
      <w:r>
        <w:rPr>
          <w:sz w:val="32"/>
          <w:szCs w:val="32"/>
        </w:rPr>
        <w:t>&lt;/p&gt;&lt;p&gt;&lt;img src="/static-img/Gvkt7Ri5_oiW1Ojvm5q1a6bmxGkXUqvRa1ID3_yn2kSzhttiMmt8R4qQiIQgHmorguHpAF7_UOGYBu2OKgkk_FKSAGMSBjPw4NeLNcuXODqBl9ckVbO9oaGXVYNfc4KI.jpg"&gt;&lt;/p&gt;&lt;p&gt;</w:t>
      </w:r>
      <w:r>
        <w:rPr>
          <w:sz w:val="32"/>
          <w:szCs w:val="32"/>
        </w:rPr>
        <w:t>第四点，则是当夜幕降临的时候，这个地方变得格外神秘。在灯光下，那些物品仿佛活起来了，他们开始讲述自己的故事，而那些故事则从无数角落传递过来，汇聚成了一场巨大的声响，宛如城市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我们还遇到了许多来自不同国家的人，他们都在这里寻找他们想要的一切，无论是知识、艺术还是灵魂上的慰藉。他们之间交流的声音，也许不会太大，但却能够穿透时间和空间，将彼此的心灵连接起来，使得这个地方成为所有人的家园之一。</w:t>
      </w:r>
      <w:r>
        <w:rPr>
          <w:sz w:val="32"/>
          <w:szCs w:val="32"/>
        </w:rPr>
        <w:t>&lt;/p&gt;&lt;p&gt;&lt;img src="/static-img/hGnn7mv4rbTbgigVP2Zkvq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在离开之前，当我回头望向那个由几块石板组成的小平台，我感到一种深刻的情感。那里的风景不仅仅是自然景观，更包含了每个人的希望和梦想，就像人们在地球上的足迹一样，不断延伸而且永远存在。我相信，每个人都会有一天回到这里，因为这不是结束，而是一个新的开始——上楼梯后的秘密冒险总会继续下去。</w:t>
      </w:r>
      <w:r>
        <w:rPr>
          <w:sz w:val="32"/>
          <w:szCs w:val="32"/>
        </w:rPr>
        <w:t>&lt;/p&gt;&lt;p&gt;&lt;a href = "/doc/549815-</w:t>
      </w:r>
      <w:r>
        <w:rPr>
          <w:sz w:val="32"/>
          <w:szCs w:val="32"/>
        </w:rPr>
        <w:t>上楼梯的秘密冒险</w:t>
      </w:r>
      <w:r>
        <w:rPr>
          <w:sz w:val="32"/>
          <w:szCs w:val="32"/>
        </w:rPr>
        <w:t>.doc" rel="alternate" download="549815-</w:t>
      </w:r>
      <w:r>
        <w:rPr>
          <w:sz w:val="32"/>
          <w:szCs w:val="32"/>
        </w:rPr>
        <w:t>上楼梯的秘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