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我和朋友们的夏日狂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天空中飘着几朵悠闲的白云，正是放烟花的好时光。我和几个朋友们聚在一起，一边享受着夕阳的余晖，一边准备开启我们的夏日狂欢。</w:t>
      </w:r>
      <w:r>
        <w:rPr>
          <w:sz w:val="32"/>
          <w:szCs w:val="32"/>
        </w:rPr>
        <w:t>&lt;/p&gt;&lt;p&gt;&lt;img src="/static-img/iGL7Z2MSaAOdsZwbGfStgQi3QrP1vOkLnX_xhqeLuxwv3J885uL69xuZAJJJI2_X.jpg"&gt;&lt;/p&gt;&lt;p&gt;“</w:t>
      </w:r>
      <w:r>
        <w:rPr>
          <w:sz w:val="32"/>
          <w:szCs w:val="32"/>
        </w:rPr>
        <w:t>来吧，我们要用火工厂带来的花火点亮这段美好的时光！”我兴奋地对大家说。朋友们都笑了起来，他们知道我的热情总能让我们度过一个难忘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片宽敞而且安全的地方，然后开始了布置工作。首先，我拿出了那本精心挑选的动漫杂志，它不仅是我们的娱乐，也是我和朋友们共同回忆往昔美好时光的小宝库。而那些色彩斑斓、形状各异的花火则像是从漫画里跳出来的一样，让人忍不住想象它们会不会也能讲故事一样飞舞在夜空中。</w:t>
      </w:r>
      <w:r>
        <w:rPr>
          <w:sz w:val="32"/>
          <w:szCs w:val="32"/>
        </w:rPr>
        <w:t>&lt;/p&gt;&lt;p&gt;&lt;img src="/static-img/e1aZ3yZlo4qmRiR-0o2jgg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随着太阳越来越低，月亮渐渐露面，我们开始点燃第一枚花火。这是一枚五彩缤纷的大型烟花，它在空中绽放出璀璨夺目的光芒，就像是在看一场无声电影，每个人都屏息以待，不敢错过任何一刻。当它爆炸的时候，我闭上眼睛，只听见周围的人齐声尖叫，这种纯粹的情感交流，让我深刻体会到了“かたと花火と动漫无删减”的真正含义——没有任何束缚，只有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小巧玲珑的小型烟花，它们就像是动画中的精灵一般，在夜空中轻盈地跳跃，每一次爆炸都是对视觉的一个惊喜。在这个过程中，我们谈论起自己最喜欢的动漫角色，以及它们背后的故事，而这些角色似乎就在我们眼前活生生地展现出来。</w:t>
      </w:r>
      <w:r>
        <w:rPr>
          <w:sz w:val="32"/>
          <w:szCs w:val="32"/>
        </w:rPr>
        <w:t>&lt;/p&gt;&lt;p&gt;&lt;img src="/static-img/BJybGAPWSKNaZ8aZDvDA3Q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整个晚上，我们不断尝试各种不同的烟花，每一种爆炸都让人沉醉。我看着四周的人脸上洋溢着幸福的笑容，心里充满了感激。我知道，这个夏天将被记载在每个人的心底，就像那些永恒不变的动漫世界一样。</w:t>
      </w:r>
      <w:r>
        <w:rPr>
          <w:sz w:val="32"/>
          <w:szCs w:val="32"/>
        </w:rPr>
        <w:t>&lt;/p&gt;&lt;p&gt;&lt;a href = "/doc/549674-</w:t>
      </w:r>
      <w:r>
        <w:rPr>
          <w:sz w:val="32"/>
          <w:szCs w:val="32"/>
        </w:rPr>
        <w:t>花火动漫无删减我和朋友们的夏日狂欢记</w:t>
      </w:r>
      <w:r>
        <w:rPr>
          <w:sz w:val="32"/>
          <w:szCs w:val="32"/>
        </w:rPr>
        <w:t>.doc" rel="alternate" download="549674-</w:t>
      </w:r>
      <w:r>
        <w:rPr>
          <w:sz w:val="32"/>
          <w:szCs w:val="32"/>
        </w:rPr>
        <w:t>花火动漫无删减我和朋友们的夏日狂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