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小说我的心跳在古代繁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那本兰陵王妃小说，每一个字都是历史的见证，每一句都是爱情的赞歌。它讲述了一个叫做兰陵的女子，她被迫嫁给了一位权贵，成为了一位王妃。在繁华与沉默之间，她用自己的方式寻找着属于自己的幸福。</w:t>
      </w:r>
      <w:r>
        <w:rPr>
          <w:sz w:val="32"/>
          <w:szCs w:val="32"/>
        </w:rPr>
        <w:t>&lt;/p&gt;&lt;p&gt;&lt;img src="/static-img/NP7ABQ5YOEJ7sp8j6i5fb2l8i1-ZuWimRN0HlM0_pH2ppOUM1jhgOQDyX0y3xzA6.jpg"&gt;&lt;/p&gt;&lt;p&gt;</w:t>
      </w:r>
      <w:r>
        <w:rPr>
          <w:sz w:val="32"/>
          <w:szCs w:val="32"/>
        </w:rPr>
        <w:t>她是一位聪明且坚强的女性，在宫廷中她并不屈服于那些复杂的人际关系和政治斗争。她有着自己的想法，有着自己的一片天空。她不仅仅是那个时代的一个附庸，更是一个独立思考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书中的兰陵王妃就会独自一人坐在窗边，看着月亮，回忆起自己年轻时的梦想。那时候，她希望能够自由地追逐心中的星辰，不受任何束缚。但现实总是那么残酷，那些梦想很快就被现实打碎了。</w:t>
      </w:r>
      <w:r>
        <w:rPr>
          <w:sz w:val="32"/>
          <w:szCs w:val="32"/>
        </w:rPr>
        <w:t>&lt;/p&gt;&lt;p&gt;&lt;img src="/static-img/7BhoGJXHSaGqOuEey1Iwm2l8i1-ZuWimRN0HlM0_pH2zE7wnUsdGYCCJhF05RLip0CtJU6eQBZg2i1Y2aZrjj0wSdlQ8jQQqpmQ7ae-Av3fGMu7daOFxBdq0TPGZB_it64NqyI3n-uey9xs1q9sD0Q.jpg"&gt;&lt;/p&gt;&lt;p&gt;</w:t>
      </w:r>
      <w:r>
        <w:rPr>
          <w:sz w:val="32"/>
          <w:szCs w:val="32"/>
        </w:rPr>
        <w:t>然而，即便是在困境中，她依然保持着对生活的热爱和对未来的憧憬。她用她的智慧和勇气去改变命运，用她的善良去感染周围的人。最终，她成为了那个时代的一个传奇，也成为了后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这本兰陵王妃小说，我仿佛看到了一面镜子，它映射出我们今天所面临的问题和挑战。我看到了身为现代人，我们是否也能像兰陵王妃一样，不畏惧困难，用我们的智慧和勇气去创造属于我们的未来？</w:t>
      </w:r>
      <w:r>
        <w:rPr>
          <w:sz w:val="32"/>
          <w:szCs w:val="32"/>
        </w:rPr>
        <w:t>&lt;/p&gt;&lt;p&gt;&lt;img src="/static-img/25nObdCkXBDlgjqbUUWuaml8i1-ZuWimRN0HlM0_pH2zE7wnUsdGYCCJhF05RLip0CtJU6eQBZg2i1Y2aZrjj0wSdlQ8jQQqpmQ7ae-Av3fGMu7daOFxBdq0TPGZB_it64NqyI3n-uey9xs1q9sD0Q.jpg"&gt;&lt;/p&gt;&lt;p&gt;</w:t>
      </w:r>
      <w:r>
        <w:rPr>
          <w:sz w:val="32"/>
          <w:szCs w:val="32"/>
        </w:rPr>
        <w:t>这个问题让我深思，让我反省一下自己现在所处的地位，以及我应该如何去努力。我知道，这个世界比书里描述得要复杂多了，但正如书中所说的那样，只要我们不放弃，只要我们坚持下去，就一定能够找到属于自己的那片天空。</w:t>
      </w:r>
      <w:r>
        <w:rPr>
          <w:sz w:val="32"/>
          <w:szCs w:val="32"/>
        </w:rPr>
        <w:t>&lt;/p&gt;&lt;p&gt;&lt;a href = "/doc/549549-</w:t>
      </w:r>
      <w:r>
        <w:rPr>
          <w:sz w:val="32"/>
          <w:szCs w:val="32"/>
        </w:rPr>
        <w:t>兰陵王妃小说我的心跳在古代繁花</w:t>
      </w:r>
      <w:r>
        <w:rPr>
          <w:sz w:val="32"/>
          <w:szCs w:val="32"/>
        </w:rPr>
        <w:t>.doc" rel="alternate" download="549549-</w:t>
      </w:r>
      <w:r>
        <w:rPr>
          <w:sz w:val="32"/>
          <w:szCs w:val="32"/>
        </w:rPr>
        <w:t>兰陵王妃小说我的心跳在古代繁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