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探索中国文化精神的双重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探索中国文化精神的双重璀璨</w:t>
      </w:r>
      <w:r>
        <w:rPr>
          <w:sz w:val="32"/>
          <w:szCs w:val="32"/>
        </w:rPr>
        <w:t>&lt;/p&gt;&lt;p&gt;&lt;img src="/static-img/a6tc4rjz_3PCb9XzmLtNsVuptFUkP8CQ8UQedKbsdaB6QZzfZuwkZgkAHc0zlASv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历史长河中，中国文化以其独特的哲学体系和丰富多彩的人文传统，影响了无数后人。其中，“儒道至圣”这一概念不仅体现了古代智者的思想深邃，更是中华民族精神的一面镜子。</w:t>
      </w:r>
      <w:r>
        <w:rPr>
          <w:sz w:val="32"/>
          <w:szCs w:val="32"/>
        </w:rPr>
        <w:t>&lt;/p&gt;&lt;p&gt;&lt;img src="/static-img/UbQJOoj4yYB8a7gktWK-KFuptFUkP8CQ8UQedKbsdaApminUEsHVDkmi5_4FZc2iBaL9ifH-Sv_fsaSAMN-U_zMlc0vpATxuSPLPIHDstpE.png"&gt;&lt;/p&gt;&lt;p&gt;</w:t>
      </w:r>
      <w:r>
        <w:rPr>
          <w:sz w:val="32"/>
          <w:szCs w:val="32"/>
        </w:rPr>
        <w:t>二、儒家至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以其卓越的教诲和开创性的思想，被尊为“先师”，他的弟子们也因忠诚与对老师崇敬而被称为“七十二贤”。孔子的教育理念强调仁爱、礼仪以及君臣之间的关系，这些都成为后世儒家的核心内容。孟子则进一步发展了孔子的思想，他提出了“民本”原则，即国家之所以存在，是为了人民利益。在这两位伟大的思想家身上，我们可以看到儒家所追求的是一种高尚的人格和社会秩序。</w:t>
      </w:r>
      <w:r>
        <w:rPr>
          <w:sz w:val="32"/>
          <w:szCs w:val="32"/>
        </w:rPr>
        <w:t>&lt;/p&gt;&lt;p&gt;&lt;img src="/static-img/jG9bhUOvdH8o3m7N8mjujVuptFUkP8CQ8UQedKbsdaApminUEsHVDkmi5_4FZc2iBaL9ifH-Sv_fsaSAMN-U_zMlc0vpATxuSPLPIHDstpE.png"&gt;&lt;/p&gt;&lt;p&gt;</w:t>
      </w:r>
      <w:r>
        <w:rPr>
          <w:sz w:val="32"/>
          <w:szCs w:val="32"/>
        </w:rPr>
        <w:t>三、道家至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始祖老子，以《道德经》这部著作表达了一种超然物外的世界观。他倡导顺应自然，不争于世，提出了著名的“无为而治”的政治理念。在老子的指导下，人们学会了放松心态，与自然相融合，这种生活方式极大地减少了内心冲突，为个人修养提供了一条平静而深远的道路。</w:t>
      </w:r>
      <w:r>
        <w:rPr>
          <w:sz w:val="32"/>
          <w:szCs w:val="32"/>
        </w:rPr>
        <w:t>&lt;/p&gt;&lt;p&gt;&lt;img src="/static-img/c8jDYBdmAhwvIaUcqscYdVuptFUkP8CQ8UQedKbsdaApminUEsHVDkmi5_4FZc2iBaL9ifH-Sv_fsaSAMN-U_zMlc0vpATxuSPLPIHDstpE.png"&gt;&lt;/p&gt;&lt;p&gt;</w:t>
      </w:r>
      <w:r>
        <w:rPr>
          <w:sz w:val="32"/>
          <w:szCs w:val="32"/>
        </w:rPr>
        <w:t>四、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儒学与道教并未因为其不同的哲学立场，而是通过不断地交流和吸收形成了一种互补共生的状态。这一点在汉朝时期尤为明显，当时许多官员兼具佛教、中医等多方面知识，他们将这些知识融入到自己的实践中去，从而形成了一种更加包容宽广的人文视野。</w:t>
      </w:r>
      <w:r>
        <w:rPr>
          <w:sz w:val="32"/>
          <w:szCs w:val="32"/>
        </w:rPr>
        <w:t>&lt;/p&gt;&lt;p&gt;&lt;img src="/static-img/mJWcUFsHDsAU1foQ-L_1aVuptFUkP8CQ8UQedKbsdaApminUEsHVDkmi5_4FZc2iBaL9ifH-Sv_fsaSAMN-U_zMlc0vpATxuSPLPIHDstpE.jpg"&gt;&lt;/p&gt;&lt;p&gt;</w:t>
      </w:r>
      <w:r>
        <w:rPr>
          <w:sz w:val="32"/>
          <w:szCs w:val="32"/>
        </w:rPr>
        <w:t>五、高度同频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历史岁月里，无论是哪一个时代，只要有智者能够理解并运用这些古代智慧，那么他们就能建立起一种高度同频的心灵连接。这不仅限于个人的修养，还能扩展到社会层面上，使得整个社会变得更加稳定繁荣。正如当今世界，每当人类遇到困境或挑战，都会寻找那些古老智慧来指引自己前行，因为它们蕴含着跨越千年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的大潮中，我们可以从儒家的仁爱主义和道家的自然法则中汲取营养，用来解决现代社会的问题，比如环境保护问题。同时，也可以借鉴他们对于个人修养和政治治国之术上的思考，以此来提高我们自身的人格魅力，并促进国际间更好的沟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儒道至圣”不仅是一段悠久历史，更是一股永恒动力的源泉，它激励着每一代人追求更高水平的人生目标，让我们从这两位伟大的智者那里汲取力量，不断前行，同时也让我们的未来充满希望与光芒。</w:t>
      </w:r>
      <w:r>
        <w:rPr>
          <w:sz w:val="32"/>
          <w:szCs w:val="32"/>
        </w:rPr>
        <w:t>&lt;/p&gt;&lt;p&gt;&lt;a href = "/doc/549336-</w:t>
      </w:r>
      <w:r>
        <w:rPr>
          <w:sz w:val="32"/>
          <w:szCs w:val="32"/>
        </w:rPr>
        <w:t>儒道至圣探索中国文化精神的双重璀璨</w:t>
      </w:r>
      <w:r>
        <w:rPr>
          <w:sz w:val="32"/>
          <w:szCs w:val="32"/>
        </w:rPr>
        <w:t>.doc" rel="alternate" download="549336-</w:t>
      </w:r>
      <w:r>
        <w:rPr>
          <w:sz w:val="32"/>
          <w:szCs w:val="32"/>
        </w:rPr>
        <w:t>儒道至圣探索中国文化精神的双重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