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秀江湖的她郡主世无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江湖的她：郡主世无双的传奇故事</w:t>
      </w:r>
      <w:r>
        <w:rPr>
          <w:sz w:val="32"/>
          <w:szCs w:val="32"/>
        </w:rPr>
        <w:t>&lt;/p&gt;&lt;p&gt;&lt;img src="/static-img/ViRIdGqwlOksF3U-EAJV9gzth9Lwo6jS8XazKO0e-Hxo5vbZzKUzWJPtVY8osVSh.jpg"&gt;&lt;/p&gt;&lt;p&gt;</w:t>
      </w:r>
      <w:r>
        <w:rPr>
          <w:sz w:val="32"/>
          <w:szCs w:val="32"/>
        </w:rPr>
        <w:t>在一个被云雾缭绕的古老山谷中，传说有个女子，她不仅是这个世间上最美丽的一朵花，更是江湖中无人能及的高手。她的名字叫做郡主世无双，人们称呼她为“独秀江湖”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贵族，但性格豪放</w:t>
      </w:r>
      <w:r>
        <w:rPr>
          <w:sz w:val="32"/>
          <w:szCs w:val="32"/>
        </w:rPr>
        <w:t>&lt;/p&gt;&lt;p&gt;&lt;img src="/static-img/DV2vHLov0EwTZNXg4qvHig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郡主世无双出生于一个权势显赫的大族之家，可谓是天生的贵族小姐。但她的性格却与常规不同，不羁而豪放，她从小就对武艺产生了浓厚兴趣，对剑术尤其有研究。她不仅聪明过人，而且勇敢善良，以至于整个家族都为她的这种品质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一心修炼武功</w:t>
      </w:r>
      <w:r>
        <w:rPr>
          <w:sz w:val="32"/>
          <w:szCs w:val="32"/>
        </w:rPr>
        <w:t>&lt;/p&gt;&lt;p&gt;&lt;img src="/static-img/V_-43bV7oDZgqEINeLWsH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年轻时的郡主世无双每天练习剑法和拳脚，每一次挥舞都是为了提升自己的实力。她坚信，只要自己不断努力，就一定能够成为武林中的顶尖人物。而且，她还经常潜入黑暗组织之间，学习他们的招式和技巧，这让她在后来的战斗中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智慧非凡</w:t>
      </w:r>
      <w:r>
        <w:rPr>
          <w:sz w:val="32"/>
          <w:szCs w:val="32"/>
        </w:rPr>
        <w:t>&lt;/p&gt;&lt;p&gt;&lt;img src="/static-img/AQuV9lghDuIH65LAH0Gxz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除了外表上的美丽和内心上的英勇之外，郡主世无双还拥有着超乎寻常的人类智慧。在面对各种复杂的情况时，她总能冷静思考，用大脑解决问题。她深知，在江湖上只会用刀光剑影是不够的，还需要智谋作为辅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救下皇帝</w:t>
      </w:r>
      <w:r>
        <w:rPr>
          <w:sz w:val="32"/>
          <w:szCs w:val="32"/>
        </w:rPr>
        <w:t>&lt;/p&gt;&lt;p&gt;&lt;img src="/static-img/IGg0uKD9xMGd9m4wQMY9rw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有一次，一场巨大的变故威胁到了国家安全，那时候正值皇帝行幸途径，而他的安全成了整个朝廷关注的话题。就在此刻，一股强大的敌军突然出现，他们计划刺杀皇帝。一时间宫廷陷入了混乱，而这位英雄般的女子，没有任何犹豫地挺身而出，用她的绝技保护了那位尊贵的人物，最终成功挽救了一国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因爱情而动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一名高门子弟，却也有着柔情似水的一面。当遇到真正喜欢的一个男子时，无论多么坚强、多么自持，都难以抵抗那份感情。这位男子，是一名隐居山林的小道士，他的心灵世界比一般人的广阔很多，让彼女深受启发，并且深</w:t>
      </w:r>
      <w:r>
        <w:rPr>
          <w:sz w:val="32"/>
          <w:szCs w:val="32"/>
        </w:rPr>
        <w:t>fall</w:t>
      </w:r>
      <w:r>
        <w:rPr>
          <w:sz w:val="32"/>
          <w:szCs w:val="32"/>
        </w:rPr>
        <w:t>他。在这段恋情里，有些事情似乎比之前更重要，比如真诚相待、互相理解等等，这对于那些追求卓越的人来说，是一种极其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选择归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大事纷争以及个人感情波折之后，郡主世无双开始怀疑自己是否真的适合这个充满竞争与斗争的地方。于是，她决定抛弃一切荣耀退隐山林，与那个一直支持并理解她的小道士一起建立起一个简单纯真的家庭。在这里没有金钱，没有权势，也没有前程可言，但只有彼此间永恒不变的情感支撑。这段旅程，让她明白了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在于如何让全世界知道，而是在于如何找到属于自己的平静与幸福。</w:t>
      </w:r>
      <w:r>
        <w:rPr>
          <w:sz w:val="32"/>
          <w:szCs w:val="32"/>
        </w:rPr>
        <w:t>&lt;/p&gt;&lt;p&gt;&lt;a href = "/doc/549196-</w:t>
      </w:r>
      <w:r>
        <w:rPr>
          <w:sz w:val="32"/>
          <w:szCs w:val="32"/>
        </w:rPr>
        <w:t>独秀江湖的她郡主世无双的传奇故事</w:t>
      </w:r>
      <w:r>
        <w:rPr>
          <w:sz w:val="32"/>
          <w:szCs w:val="32"/>
        </w:rPr>
        <w:t>.doc" rel="alternate" download="549196-</w:t>
      </w:r>
      <w:r>
        <w:rPr>
          <w:sz w:val="32"/>
          <w:szCs w:val="32"/>
        </w:rPr>
        <w:t>独秀江湖的她郡主世无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