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死亡使者无情死神不可欺的绝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死亡使者无情（死神不可欺的绝望）</w:t>
      </w:r>
      <w:r>
        <w:rPr>
          <w:sz w:val="32"/>
          <w:szCs w:val="32"/>
        </w:rPr>
        <w:t>&lt;/p&gt;&lt;p&gt;&lt;img src="/static-img/yDv9HvqjmIgK4K5aLuxINpZ99x8-IsoSJQbb-OQoX8jOdEX0m_TVGgOXt1V0xhzY.png"&gt;&lt;/p&gt;&lt;p&gt;</w:t>
      </w:r>
      <w:r>
        <w:rPr>
          <w:sz w:val="32"/>
          <w:szCs w:val="32"/>
        </w:rPr>
        <w:t>你真的能逃脱命运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每个人都有自己的生命线，哪怕是最微小的生物，也有其存在的意义和价值。然而，当我们谈论到“死神不可欺”的话题时，我们不仅仅是在讨论一个传说中的存在，而是在探讨每个人的终极宿命——死亡。</w:t>
      </w:r>
      <w:r>
        <w:rPr>
          <w:sz w:val="32"/>
          <w:szCs w:val="32"/>
        </w:rPr>
        <w:t>&lt;/p&gt;&lt;p&gt;&lt;img src="/static-img/WBt0bb394rb4L4P5ZKfzCpZ99x8-IsoSJQbb-OQoX8j1NKVMlk5D16iMYN0y6bPaq06GDbGdY8q9ptME1wZyVtd5yy3IjHxdZgBCOOKlHq4.png"&gt;&lt;/p&gt;&lt;p&gt;</w:t>
      </w:r>
      <w:r>
        <w:rPr>
          <w:sz w:val="32"/>
          <w:szCs w:val="32"/>
        </w:rPr>
        <w:t>在古代文化中，死神常常被描绘成一个冷酷无情的角色，无视任何人间的情感纠葛。它以一种超然且不可抗拒的力量，将活着的人带走至永恒之地。在这样的背景下，“死神不可欺”这一概念就像是宇宙的一条铁律，不容置疑也不容违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与死之间的界限</w:t>
      </w:r>
      <w:r>
        <w:rPr>
          <w:sz w:val="32"/>
          <w:szCs w:val="32"/>
        </w:rPr>
        <w:t>&lt;/p&gt;&lt;p&gt;&lt;img src="/static-img/ZTKLiirn9P5jdazgXnLt6JZ99x8-IsoSJQbb-OQoX8j1NKVMlk5D16iMYN0y6bPaq06GDbGdY8q9ptME1wZyVtd5yy3IjHxdZgBCOOKlHq4.png"&gt;&lt;/p&gt;&lt;p&gt;</w:t>
      </w:r>
      <w:r>
        <w:rPr>
          <w:sz w:val="32"/>
          <w:szCs w:val="32"/>
        </w:rPr>
        <w:t>人类自诞生以来，就一直试图理解并掌控自己生命中的每一个细节，从寻找食物、避免天敌，再到现代医学和科技对疾病和老龄化进行斗争。尽管我们取得了巨大的进步，但面对最终的真相——所有生命都是有限且会随时间消逝——我们仍旧感到迷茫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对于死亡本质无法控制的情况所带来的焦虑，是导致人们产生各种形式信仰或宗教信仰的一个重要原因。在这些信仰体系中，往往会有一种解释，即通过某些方式，比如善行、牺牲或者精神上的追求，我们可以暂时逃避或影响我们的死亡。这也反映出人类对于“死神不可欺”的内心抵触，以及他们希望找到一些方法来打破这一规则。</w:t>
      </w:r>
      <w:r>
        <w:rPr>
          <w:sz w:val="32"/>
          <w:szCs w:val="32"/>
        </w:rPr>
        <w:t>&lt;/p&gt;&lt;p&gt;&lt;img src="/static-img/poWHYxDenllPifxfL7jdR5Z99x8-IsoSJQbb-OQoX8j1NKVMlk5D16iMYN0y6bPaq06GDbGdY8q9ptME1wZyVtd5yy3IjHxdZgBCOOKlHq4.jpg"&gt;&lt;/p&gt;&lt;p&gt;</w:t>
      </w:r>
      <w:r>
        <w:rPr>
          <w:sz w:val="32"/>
          <w:szCs w:val="32"/>
        </w:rPr>
        <w:t xml:space="preserve">如何面对 </w:t>
      </w:r>
      <w:r>
        <w:rPr>
          <w:sz w:val="32"/>
          <w:szCs w:val="32"/>
        </w:rPr>
        <w:t xml:space="preserve">mortality </w:t>
      </w:r>
      <w:r>
        <w:rPr>
          <w:sz w:val="32"/>
          <w:szCs w:val="32"/>
        </w:rPr>
        <w:t>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“</w:t>
      </w:r>
      <w:r>
        <w:rPr>
          <w:sz w:val="32"/>
          <w:szCs w:val="32"/>
        </w:rPr>
        <w:t>death god”</w:t>
      </w:r>
      <w:r>
        <w:rPr>
          <w:sz w:val="32"/>
          <w:szCs w:val="32"/>
        </w:rPr>
        <w:t>（即代表性的死亡）的无情，这是一个普遍而又深刻的问题。不管是科学家还是哲学家，他们都会努力去理解生命意味着什么，以及当我们离开这个世界后，它将如何继续发展下去。正因为如此，“</w:t>
      </w:r>
      <w:r>
        <w:rPr>
          <w:sz w:val="32"/>
          <w:szCs w:val="32"/>
        </w:rPr>
        <w:t>death god”</w:t>
      </w:r>
      <w:r>
        <w:rPr>
          <w:sz w:val="32"/>
          <w:szCs w:val="32"/>
        </w:rPr>
        <w:t>成了一个永恒的话题，它引发了关于存在主义、道德标准以及人性本身的一系列深刻问题。</w:t>
      </w:r>
      <w:r>
        <w:rPr>
          <w:sz w:val="32"/>
          <w:szCs w:val="32"/>
        </w:rPr>
        <w:t>&lt;/p&gt;&lt;p&gt;&lt;img src="/static-img/vaXNu5faQwUWJBWE-t_quJZ99x8-IsoSJQbb-OQoX8j1NKVMlk5D16iMYN0y6bPaq06GDbGdY8q9ptME1wZyVtd5yy3IjHxdZgBCOOKlHq4.png"&gt;&lt;/p&gt;&lt;p&gt;</w:t>
      </w:r>
      <w:r>
        <w:rPr>
          <w:sz w:val="32"/>
          <w:szCs w:val="32"/>
        </w:rPr>
        <w:t>因此，当我们说“</w:t>
      </w:r>
      <w:r>
        <w:rPr>
          <w:sz w:val="32"/>
          <w:szCs w:val="32"/>
        </w:rPr>
        <w:t>dead god is unyielding”</w:t>
      </w:r>
      <w:r>
        <w:rPr>
          <w:sz w:val="32"/>
          <w:szCs w:val="32"/>
        </w:rPr>
        <w:t>，这并不只是指向一位权威人物，而更是一种描述现实中一切生物必须接受的事实：即使拥有知识与智慧，我们也无法真正改变自己的寿命，也无法彻底摆脱那个等待我们的必然结局。而这份认知，对于许多人来说，无疑是一个沉重而又难以承受的心灵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恐惧走向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意于接受事实的人们能够从恐惧中解放出来，与此同时，他们也可能发现一种新的生活态度。一种更加珍惜现在，一种更加积极参与生活，一种更加真诚地爱护他人和自然界。这就是另一种形式的心灵平静，它源自于认识到自己不能控制整个宇宙，却可以选择如何在其中挣扎，并为之奋斗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问你，如果有人告诉你：“你的时间已经用完，你必须准备离别。”你会做何反应？如果答案是：“我很害怕，因为我不知道未来是什么样子。”那么，请记住，每个人都曾经站在过你的位置，都曾经像你一样害怕。但只有那些真正懂得珍惜每一天的人们，那些能够勇敢地迎接新日子的勇士们才是真正胜利者。而剩下的，只不过是一场既悲壮又美丽的地球交响曲，在那结束之前，每一秒钟都值得去拥抱。</w:t>
      </w:r>
      <w:r>
        <w:rPr>
          <w:sz w:val="32"/>
          <w:szCs w:val="32"/>
        </w:rPr>
        <w:t>&lt;/p&gt;&lt;p&gt;&lt;a href = "/doc/549136-</w:t>
      </w:r>
      <w:r>
        <w:rPr>
          <w:sz w:val="32"/>
          <w:szCs w:val="32"/>
        </w:rPr>
        <w:t>死亡使者无情死神不可欺的绝望</w:t>
      </w:r>
      <w:r>
        <w:rPr>
          <w:sz w:val="32"/>
          <w:szCs w:val="32"/>
        </w:rPr>
        <w:t>.doc" rel="alternate" download="549136-</w:t>
      </w:r>
      <w:r>
        <w:rPr>
          <w:sz w:val="32"/>
          <w:szCs w:val="32"/>
        </w:rPr>
        <w:t>死亡使者无情死神不可欺的绝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