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奇缘花千骨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许多人耳熟能详的一个名字——花千骨。她的故事如同一部经典小说，充满了爱恨情仇和意外转折。那么，她的传奇又是如何开始的呢？</w:t>
      </w:r>
      <w:r>
        <w:rPr>
          <w:sz w:val="32"/>
          <w:szCs w:val="32"/>
        </w:rPr>
        <w:t>&lt;/p&gt;&lt;p&gt;&lt;img src="/static-img/wVvq5ufcqcYJgjv3msPZ1LfkikRESiMaUzCsrYrg_q3JyKricnIQ2NI8hU9be_yO.jpg"&gt;&lt;/p&gt;&lt;p&gt;</w:t>
      </w:r>
      <w:r>
        <w:rPr>
          <w:sz w:val="32"/>
          <w:szCs w:val="32"/>
        </w:rPr>
        <w:t>花开不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个名叫花千骨的女子。她拥有着一双清澈见底的眼睛和那令人心动的一笑。但她的生活并非一帆风顺。在一次偶然的情遇中，她失去了自己最珍贵的人——母亲。而这个决定将改变她的一生。</w:t>
      </w:r>
      <w:r>
        <w:rPr>
          <w:sz w:val="32"/>
          <w:szCs w:val="32"/>
        </w:rPr>
        <w:t>&lt;/p&gt;&lt;p&gt;&lt;img src="/static-img/of96s2E2q8LzCGAM_d4jN7fkikRESiMaUzCsrYrg_q0GOvYIZFqTHx6OEXPiiVGtNFLrMa7B9Rse2IDsoC_jbbDxfswbaOdhUjzPDZ3vdM6tepsPPLO2vfervWBPbB6j-4YzAThMVNBBHH0XFh0I4Q.jpg"&gt;&lt;/p&gt;&lt;p&gt;txt</w:t>
      </w:r>
      <w:r>
        <w:rPr>
          <w:sz w:val="32"/>
          <w:szCs w:val="32"/>
        </w:rPr>
        <w:t>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小镇上流传的话题。人们都在议论她对待死亡与痛苦的心态，以及她如何用一种特别的方式来应对这些问题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种表达，更是一种超越自我的境界。</w:t>
      </w:r>
      <w:r>
        <w:rPr>
          <w:sz w:val="32"/>
          <w:szCs w:val="32"/>
        </w:rPr>
        <w:t>&lt;/p&gt;&lt;p&gt;&lt;img src="/static-img/N8gryCEHD_TPwk78Zh7Om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生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了解她的故事的人们会发现，那些看似简单的情感表达背后隐藏着复杂而深刻的情感纠葛。正是在这样的过程中，花千骨逐渐找到了自己的方向，并开始了一段艰难而又充满希望的人生旅程。</w:t>
      </w:r>
      <w:r>
        <w:rPr>
          <w:sz w:val="32"/>
          <w:szCs w:val="32"/>
        </w:rPr>
        <w:t>&lt;/p&gt;&lt;p&gt;&lt;img src="/static-img/b8LO-kZNlf7nb1U6zB5B8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平坦。一系列突如其来的事件使得她的世界彻底颠覆。她被迫面对那些曾经以为能够信赖的人，同时也必须承受来自周围环境的压力。这一切，都让她更加坚定了要走出这一切、找到属于自己的道路。</w:t>
      </w:r>
      <w:r>
        <w:rPr>
          <w:sz w:val="32"/>
          <w:szCs w:val="32"/>
        </w:rPr>
        <w:t>&lt;/p&gt;&lt;p&gt;&lt;img src="/static-img/AvBh5aoRJOp9uPH0WxuZz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她所选择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在无数次挣扎与追求之后，花千骨终于找到了答案。那是一个关于勇气、智慧以及爱情的大结局。在这里，她学会了去爱，也学会了放手，最终走上了属于自己的生命之路。而对于那些曾经为她忧虑过的人们来说，这一定是个值得回味的话题——关于一个女人的成长，以及那个被称作“花千骨”的奇妙存在。</w:t>
      </w:r>
      <w:r>
        <w:rPr>
          <w:sz w:val="32"/>
          <w:szCs w:val="32"/>
        </w:rPr>
        <w:t>&lt;/p&gt;&lt;p&gt;&lt;a href = "/doc/549052-</w:t>
      </w:r>
      <w:r>
        <w:rPr>
          <w:sz w:val="32"/>
          <w:szCs w:val="32"/>
        </w:rPr>
        <w:t>花千骨奇缘花千骨的传奇之旅</w:t>
      </w:r>
      <w:r>
        <w:rPr>
          <w:sz w:val="32"/>
          <w:szCs w:val="32"/>
        </w:rPr>
        <w:t>.doc" rel="alternate" download="549052-</w:t>
      </w:r>
      <w:r>
        <w:rPr>
          <w:sz w:val="32"/>
          <w:szCs w:val="32"/>
        </w:rPr>
        <w:t>花千骨奇缘花千骨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