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未知的翻译世界吧多语言翻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手指搅乱吧未增删带翻译中文？</w:t>
      </w:r>
      <w:r>
        <w:rPr>
          <w:sz w:val="32"/>
          <w:szCs w:val="32"/>
        </w:rPr>
        <w:t>&lt;/p&gt;&lt;p&gt;&lt;img src="/static-img/iXXqS-eO4eX0qJpEXiQYrtU0SGJbMZkcFfxUmvu44USeXj3_B6M9uE-d9Jsksb1T.png"&gt;&lt;/p&gt;&lt;p&gt;</w:t>
      </w:r>
      <w:r>
        <w:rPr>
          <w:sz w:val="32"/>
          <w:szCs w:val="32"/>
        </w:rPr>
        <w:t>在全球化的今天，语言之间的交流变得更加频繁和重要。然而，不同国家和地区间的语言差异往往成为沟通障碍。为了解决这一问题，人们开始寻找一种方法来让不同语言之间能够更容易地理解和交流。这就是为什么我们需要考虑使用“未增删带翻译中文”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翻译技术？</w:t>
      </w:r>
      <w:r>
        <w:rPr>
          <w:sz w:val="32"/>
          <w:szCs w:val="32"/>
        </w:rPr>
        <w:t>&lt;/p&gt;&lt;p&gt;&lt;img src="/static-img/ZvliU8ymGuBdqHSG5MWh19U0SGJbMZkcFfxUmvu44US7ZxSW8rI7gL4SVI8lNLxUZw05HAB7EmH2KNTcn2MfbuG_FsqBLk__-sjdjBHRzNs.png"&gt;&lt;/p&gt;&lt;p&gt;</w:t>
      </w:r>
      <w:r>
        <w:rPr>
          <w:sz w:val="32"/>
          <w:szCs w:val="32"/>
        </w:rPr>
        <w:t>实现这样的技术首先需要对多种语言进行深入研究，以便理解它们之间的结构、语法和词汇等方面。此外，还需要开发出能够处理这些复杂性质数据的大型计算机系统，这些系统能够准确无误地将一段文字从一种语言转换成另一种语言，而不会失去原有的意义或文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技术面临哪些挑战？</w:t>
      </w:r>
      <w:r>
        <w:rPr>
          <w:sz w:val="32"/>
          <w:szCs w:val="32"/>
        </w:rPr>
        <w:t>&lt;/p&gt;&lt;p&gt;&lt;img src="/static-img/g7LKNIKlrh8DvQJY4ocp-9U0SGJbMZkcFfxUmvu44US7ZxSW8rI7gL4SVI8lNLxUZw05HAB7EmH2KNTcn2MfbuG_FsqBLk__-sjdjBHRzNs.png"&gt;&lt;/p&gt;&lt;p&gt;</w:t>
      </w:r>
      <w:r>
        <w:rPr>
          <w:sz w:val="32"/>
          <w:szCs w:val="32"/>
        </w:rPr>
        <w:t>虽然理论上来说，“未增删带翻译中文”听起来像是非常高效的一种方法，但实际操作中却不那么简单。首先，各种不同的方言、俚语以及特殊领域术语都需要被纳入到算法之中，这样才能保证翻译结果的准确性。而且，由于每个人的表达方式都不尽相同，即使是同一句话，它们在不同人讲述时也可能有很大的差别，因此如何准确捕捉这些微妙变化也是一个巨大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困境</w:t>
      </w:r>
      <w:r>
        <w:rPr>
          <w:sz w:val="32"/>
          <w:szCs w:val="32"/>
        </w:rPr>
        <w:t>&lt;/p&gt;&lt;p&gt;&lt;img src="/static-img/0bQM81SvInNNNFz8hoA_hNU0SGJbMZkcFfxUmvu44US7ZxSW8rI7gL4SVI8lNLxUZw05HAB7EmH2KNTcn2MfbuG_FsqBLk__-sjdjBHRzNs.png"&gt;&lt;/p&gt;&lt;p&gt;</w:t>
      </w:r>
      <w:r>
        <w:rPr>
          <w:sz w:val="32"/>
          <w:szCs w:val="32"/>
        </w:rPr>
        <w:t>尽管如此，“未增删带翻译中文”仍然在不断进步，并逐渐得到一些实际应用。不过，我们发现即使是最先进的人工智能系统，也无法完全替代人类的情感智慧。在某些情境下，比如情感交流或者文化敏感度极强的话题讨论，人为介入还是不可避免的。如果没有精心挑选并训练出来的人类专家参与其中，那么可能会导致错误甚至误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&lt;img src="/static-img/MCWLm3uQs-jPFAWV_fTHVNU0SGJbMZkcFfxUmvu44US7ZxSW8rI7gL4SVI8lNLxUZw05HAB7EmH2KNTcn2MfbuG_FsqBLk__-sjdjBHRzNs.png"&gt;&lt;/p&gt;&lt;p&gt;</w:t>
      </w:r>
      <w:r>
        <w:rPr>
          <w:sz w:val="32"/>
          <w:szCs w:val="32"/>
        </w:rPr>
        <w:t>未来，无论是通过大数据分析还是人工智能学习，都有望进一步提升“未增删带翻译中文”的性能，使其更接近于理想状态。在这个过程中，不断更新算法以适应新的数据输入，以及提高用户体验，是推动这一技术向前迈进的一个关键点。而对于那些希望跨越语言障碍而努力工作的人们来说，这样的发展无疑是一个令人振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案例探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国际会议上，如果一个非英语母语者想要发表演讲，而他的听众主要都是英文母语者，那么他可以使用“未增删带翻译中文”的工具来帮助自己说话，同时还能看到即时的英文对话。这不仅可以节省时间，而且还能保证信息传递得更加清晰准确，从而促进了全球性的合作与交流。</w:t>
      </w:r>
      <w:r>
        <w:rPr>
          <w:sz w:val="32"/>
          <w:szCs w:val="32"/>
        </w:rPr>
        <w:t>&lt;/p&gt;&lt;p&gt;&lt;a href = "/doc/548965-</w:t>
      </w:r>
      <w:r>
        <w:rPr>
          <w:sz w:val="32"/>
          <w:szCs w:val="32"/>
        </w:rPr>
        <w:t>搅乱未知的翻译世界吧多语言翻译挑战</w:t>
      </w:r>
      <w:r>
        <w:rPr>
          <w:sz w:val="32"/>
          <w:szCs w:val="32"/>
        </w:rPr>
        <w:t>.doc" rel="alternate" download="548965-</w:t>
      </w:r>
      <w:r>
        <w:rPr>
          <w:sz w:val="32"/>
          <w:szCs w:val="32"/>
        </w:rPr>
        <w:t>搅乱未知的翻译世界吧多语言翻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