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礼物揭秘被好兄弟拥抱的心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礼物：揭秘被好兄弟拥抱的心灵旅程</w:t>
      </w:r>
      <w:r>
        <w:rPr>
          <w:sz w:val="32"/>
          <w:szCs w:val="32"/>
        </w:rPr>
        <w:t>&lt;/p&gt;&lt;p&gt;&lt;img src="/static-img/-NrPBYIGGiAr_VYROhHULAkcZEMiUTfwnddm7u108201XSlMbKBywwvR6RYomANS.jpg"&gt;&lt;/p&gt;&lt;p&gt;</w:t>
      </w:r>
      <w:r>
        <w:rPr>
          <w:sz w:val="32"/>
          <w:szCs w:val="32"/>
        </w:rPr>
        <w:t>在人生的旅途中，有一种温暖而深刻的体验，那就是被好兄弟上的一种心灵上的拥抱。这种经历不仅仅是一种身体上的接触，更是情感上的交流，是对彼此信任和支持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张伟和李明是室友，他们之间的情谊就像一杯浓郁的咖啡，越滚越浓。有一次，张伟因为考试成绩不理想陷入了低潮，他感到压力山大，甚至有过自我怀疑。但就在这个时候，李明主动找到了他，用他的无私与理解为张伟排忧解难。当他们相互拥抱时，那不是简单的身体接触，而是彼此传递着勇气和希望。</w:t>
      </w:r>
      <w:r>
        <w:rPr>
          <w:sz w:val="32"/>
          <w:szCs w:val="32"/>
        </w:rPr>
        <w:t>&lt;/p&gt;&lt;p&gt;&lt;img src="/static-img/M_qU4O4CDDl2VXFMitXlAAkcZEMiUTfwnddm7u10820fZDf-j2aPKbj6WVcf2IR_UvQm4zhM-1rC_FPgKJKtPQ.jpg"&gt;&lt;/p&gt;&lt;p&gt;</w:t>
      </w:r>
      <w:r>
        <w:rPr>
          <w:sz w:val="32"/>
          <w:szCs w:val="32"/>
        </w:rPr>
        <w:t>这种被好兄弟上的一种体验，不同的人可能会有不同的感受，但它们都源于一种共同的情感基础——对朋友的信任、关爱和支持。在我们成长过程中，我们常常会遇到各种挑战，这些挑战可能来自学习、工作还是生活中的其他方面。在这些时候，被一个好朋友或是一个小团体包围，可以让我们感觉到自己的价值，并且给予我们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远足活动中，当小组成员之一因疲惫而跌倒时，一群好友立即围绕过去，用他们的手臂紧紧地环住对方，以示支持。这份默契与合作，让每个人都感到安全，就像是被一股暖流包围一样。这种团结精神，让大家在困难面前的勇气倍增，从而克服了那次户外旅行中的所有障碍。</w:t>
      </w:r>
      <w:r>
        <w:rPr>
          <w:sz w:val="32"/>
          <w:szCs w:val="32"/>
        </w:rPr>
        <w:t>&lt;/p&gt;&lt;p&gt;&lt;img src="/static-img/5rRwjjs6npR8TD3q-haHNgkcZEMiUTfwnddm7u10820fZDf-j2aPKbj6WVcf2IR_UvQm4zhM-1rC_FPgKJKtPQ.jpg"&gt;&lt;/p&gt;&lt;p&gt;</w:t>
      </w:r>
      <w:r>
        <w:rPr>
          <w:sz w:val="32"/>
          <w:szCs w:val="32"/>
        </w:rPr>
        <w:t>这样的经历可以帮助人们建立起更强大的内心抵御能力，使其能够更好地应对未来的挑战。而当你回望那些往事，你会发现，那些曾经让你觉得沉重的问题，如今却显得那么微不足道，因为你并没有孤单一人去面对它们，而是有着坚实的小队伍在你的身后，为你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被一个好兄弟上是一种怎样的体验？它是一段美好的回忆，是情感纽带的加深，也是一个人的成长路线图上的重要里程碑。每一次这样的拥抱，都承载着无数个故事，每个故事背后都是真挚的情谊和共同度过的人生篇章。这便是为什么，无论走到哪里，我们总能找到那个熟悉的声音，那个一直陪伴我们的“哥们儿”。</w:t>
      </w:r>
      <w:r>
        <w:rPr>
          <w:sz w:val="32"/>
          <w:szCs w:val="32"/>
        </w:rPr>
        <w:t>&lt;/p&gt;&lt;p&gt;&lt;img src="/static-img/oNVyLJGqdHa5T57PXVhRXwkcZEMiUTfwnddm7u10820fZDf-j2aPKbj6WVcf2IR_UvQm4zhM-1rC_FPgKJKtPQ.jpg"&gt;&lt;/p&gt;&lt;p&gt;&lt;a href = "/doc/548552-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礼物揭秘被好兄弟拥抱的心灵旅程</w:t>
      </w:r>
      <w:r>
        <w:rPr>
          <w:sz w:val="32"/>
          <w:szCs w:val="32"/>
        </w:rPr>
        <w:t>.doc" rel="alternate" download="548552-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礼物揭秘被好兄弟拥抱的心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