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重复奏鸣一万次情感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我们会有无数次的心跳，特别是在遇见爱情、成功或是重要转折点时。每一次心动都是一种独特的情感体验，它们交织成了一生的音符，每个音符都承载着不同的记忆和故事。</w:t>
      </w:r>
      <w:r>
        <w:rPr>
          <w:sz w:val="32"/>
          <w:szCs w:val="32"/>
        </w:rPr>
        <w:t>&lt;/p&gt;&lt;p&gt;&lt;img src="/static-img/tcCa-N6Zg6cO1IG9kNVNVgWi_Ynx_kr_37GkgDDflP8PGPDhASext3SHhBVqBZwP.jpg"&gt;&lt;/p&gt;&lt;p&gt;</w:t>
      </w:r>
      <w:r>
        <w:rPr>
          <w:sz w:val="32"/>
          <w:szCs w:val="32"/>
        </w:rPr>
        <w:t>首先，是初恋的甜蜜。在那个年轻而纯真的时刻，我们第一次对某个人产生了深刻的情感波动，那种激动和期待，让我们的心跳加速，一直到那个人成为我们的第一份爱情，一万次心动就这样悄然开始了。这种初恋之美，如同春天里最鲜艳的花朵，短暂而明媚。</w:t>
      </w:r>
      <w:r>
        <w:rPr>
          <w:sz w:val="32"/>
          <w:szCs w:val="32"/>
        </w:rPr>
        <w:t>&lt;/p&gt;&lt;p&gt;</w:t>
      </w:r>
      <w:r>
        <w:rPr>
          <w:sz w:val="32"/>
          <w:szCs w:val="32"/>
        </w:rPr>
        <w:t>随后，是工作上的突破。一旦我们达到了职业上的一个新高度，比如完成了一个难以克服的项目，或是在面试中拿到了梦想公司的</w:t>
      </w:r>
      <w:r>
        <w:rPr>
          <w:sz w:val="32"/>
          <w:szCs w:val="32"/>
        </w:rPr>
        <w:t>offer</w:t>
      </w:r>
      <w:r>
        <w:rPr>
          <w:sz w:val="32"/>
          <w:szCs w:val="32"/>
        </w:rPr>
        <w:t>，这种成就感和自豪感也会让我们的心跳加速，一万次心动再一次响起。这时候，内心充满的是喜悦与欣慰，就像一位艺术家在作品完成后的满足之余，为自己的创造力感到骄傲。</w:t>
      </w:r>
      <w:r>
        <w:rPr>
          <w:sz w:val="32"/>
          <w:szCs w:val="32"/>
        </w:rPr>
        <w:t>&lt;/p&gt;&lt;p&gt;&lt;img src="/static-img/JI_6wiV4UsaeqUMkDHJyoAWi_Ynx_kr_37GkgDDflP_qmqk_XIn7o3wNXb5WqWtEGYEm1UPsIrt0KU-5QnSd6DMlc0vpATxuSPLPIHDstpE.jpg"&gt;&lt;/p&gt;&lt;p&gt;</w:t>
      </w:r>
      <w:r>
        <w:rPr>
          <w:sz w:val="32"/>
          <w:szCs w:val="32"/>
        </w:rPr>
        <w:t>接着，是旅行中的惊喜。在探索未知的地方时，无论是发现隐藏在城市角落的小巷子，还是在大自然中看到令人叹为观止的大景象，都能让人感觉到一种前所未有的兴奋和快乐。这种对于新事物的好奇，以及对世界广阔多样性的敬畏，也是另一番一万次心动的源泉。</w:t>
      </w:r>
      <w:r>
        <w:rPr>
          <w:sz w:val="32"/>
          <w:szCs w:val="32"/>
        </w:rPr>
        <w:t>&lt;/p&gt;&lt;p&gt;</w:t>
      </w:r>
      <w:r>
        <w:rPr>
          <w:sz w:val="32"/>
          <w:szCs w:val="32"/>
        </w:rPr>
        <w:t>此外，还有家庭生活中的温馨瞬间。当孩子第一次学会骑自行车，你紧张地看着他是否稳住；或者，当老伴带你去看自己小时候喜欢的一部电影，你不禁泪水涟涟。那份父母对子女无尽关怀与支持，以及伴侣之间深厚的情谊，更是触发了无数的心跳，每一次都是对彼此存在意义的一种庆祝。</w:t>
      </w:r>
      <w:r>
        <w:rPr>
          <w:sz w:val="32"/>
          <w:szCs w:val="32"/>
        </w:rPr>
        <w:t>&lt;/p&gt;&lt;p&gt;&lt;img src="/static-img/F2og0wwuO8CkV7JhcVwDbgWi_Ynx_kr_37GkgDDflP_qmqk_XIn7o3wNXb5WqWtEGYEm1UPsIrt0KU-5QnSd6DMlc0vpATxuSPLPIHDstpE.jpg"&gt;&lt;/p&gt;&lt;p&gt;</w:t>
      </w:r>
      <w:r>
        <w:rPr>
          <w:sz w:val="32"/>
          <w:szCs w:val="32"/>
        </w:rPr>
        <w:t>再者，不容忽视的是朋友之间深入交流时产生的情感共鸣。当你分享你的梦想、你的忧愁，与朋友们倾诉你的烦恼，他们用理解与支持来回应，那些微妙但又真挚的情感交流也是触发了一万次心動不可估量的人生经历之一。这样的友谊，让人感到珍贵且温暖，就像夏日里的阳光般炽热却又舒适。</w:t>
      </w:r>
      <w:r>
        <w:rPr>
          <w:sz w:val="32"/>
          <w:szCs w:val="32"/>
        </w:rPr>
        <w:t>&lt;/p&gt;&lt;p&gt;</w:t>
      </w:r>
      <w:r>
        <w:rPr>
          <w:sz w:val="32"/>
          <w:szCs w:val="32"/>
        </w:rPr>
        <w:t>最后，但绝非最不重要的是，对生活本身的一种热爱。这是一种更为普遍且持久的心理状态，即使没有特别显著的事情发生，只要你能够享受生活中的小确幸——比如早晨醒来看到窗外清新的阳光，或是品尝到刚烤好的面包片——这些平凡却精彩的小幸福，也会不断地引发人们内心深处那颗永不停歇的心脏，让它继续敞开门扉迎接下一个“一万次”。“活出生命”的决意，就是这段旅程上永恒燃烧着火焰般坚定信念的一个点滴积累过程，而这一切，只因为我们拥有勇气去追求真正想要的事物，并将它们变为现实，从而实现那些令我们的灵魂振奋、一千零一次、一百零八秒长时间持续打击，永远不会停止的声音：我仍然相信，我仍然希望，我仍然等待。我还能做得更好，我还能变得更强。你给我机会，我就会证明给你看。而现在，请允许我向这个世界宣告我的存在吧！</w:t>
      </w:r>
      <w:r>
        <w:rPr>
          <w:sz w:val="32"/>
          <w:szCs w:val="32"/>
        </w:rPr>
        <w:t>&lt;/p&gt;&lt;p&gt;&lt;img src="/static-img/p-3N6uIb3hjDP5tAUJohAAWi_Ynx_kr_37GkgDDflP_qmqk_XIn7o3wNXb5WqWtEGYEm1UPsIrt0KU-5QnSd6DMlc0vpATxuSPLPIHDstpE.jpg"&gt;&lt;/p&gt;&lt;p&gt;&lt;a href = "/doc/548255-</w:t>
      </w:r>
      <w:r>
        <w:rPr>
          <w:sz w:val="32"/>
          <w:szCs w:val="32"/>
        </w:rPr>
        <w:t>心动的重复奏鸣一万次情感的回响</w:t>
      </w:r>
      <w:r>
        <w:rPr>
          <w:sz w:val="32"/>
          <w:szCs w:val="32"/>
        </w:rPr>
        <w:t>.doc" rel="alternate" download="548255-</w:t>
      </w:r>
      <w:r>
        <w:rPr>
          <w:sz w:val="32"/>
          <w:szCs w:val="32"/>
        </w:rPr>
        <w:t>心动的重复奏鸣一万次情感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