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务旅行中绿子女老板帽</w:t>
      </w:r>
      <w:r>
        <w:rPr>
          <w:sz w:val="48"/>
          <w:szCs w:val="48"/>
        </w:rPr>
        <w:t>02</w:t>
      </w:r>
      <w:r>
        <w:rPr>
          <w:sz w:val="48"/>
          <w:szCs w:val="48"/>
        </w:rPr>
        <w:t>经典时尚商务休闲装束配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选择适合商务旅行的服装？</w:t>
      </w:r>
      <w:r>
        <w:rPr>
          <w:sz w:val="32"/>
          <w:szCs w:val="32"/>
        </w:rPr>
        <w:t>&lt;/p&gt;&lt;p&gt;&lt;img src="/static-img/utMFVfsxaGeDqAZYfUR7bDZIBQQQYBjCLcGIcNzeNN9OGJKKau8Tl4gGLaRo7avR.jpg"&gt;&lt;/p&gt;&lt;p&gt;</w:t>
      </w:r>
      <w:r>
        <w:rPr>
          <w:sz w:val="32"/>
          <w:szCs w:val="32"/>
        </w:rPr>
        <w:t>在商务旅行中，穿着不仅关系到个人形象，也影响到人际交往和工作效率。对于女性而言，选择一顶既能展现职业气质又能满足日常休闲需求的帽子尤为重要。这就是为什么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成为了许多商务女性心目中的理想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？</w:t>
      </w:r>
      <w:r>
        <w:rPr>
          <w:sz w:val="32"/>
          <w:szCs w:val="32"/>
        </w:rPr>
        <w:t>&lt;/p&gt;&lt;p&gt;&lt;img src="/static-img/O_hOuOn83Q3qaNhll9EPqDZIBQQQYBjCLcGIcNzeNN80evtJwEsCBqu3jH2opwRiw2UDleP6u-DfBa5GftlvSVKSAGMSBjPw4NeLNcuXODqBl9ckVbO9oaGXVYNfc4KI.jpg"&gt;&lt;/p&gt;&lt;p&gt;</w:t>
      </w:r>
      <w:r>
        <w:rPr>
          <w:sz w:val="32"/>
          <w:szCs w:val="32"/>
        </w:rPr>
        <w:t>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是一款结合了时尚与实用的商务礼帽。它采用了优质的羊毛面料制成，具有良好的透气性和舒适度。在设计上，它融合了传统英伦风格与现代简约元素，使得这款帽子既有着古典的韵味，又显得非常时尚和前卫。它的颜色以深浅不同的绿色为主，可以很好地搭配各种服饰，无论是在正式场合还是休闲环境下，都能够让人感觉干净利落且充满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根据不同场合选择不同的头发造型？</w:t>
      </w:r>
      <w:r>
        <w:rPr>
          <w:sz w:val="32"/>
          <w:szCs w:val="32"/>
        </w:rPr>
        <w:t>&lt;/p&gt;&lt;p&gt;&lt;img src="/static-img/8-STaZxVOrdMIxXeIc4bETZIBQQQYBjCLcGIcNzeNN80evtJwEsCBqu3jH2opwRiw2UDleP6u-DfBa5GftlvSVKSAGMSBjPw4NeLNcuXODqBl9ckVbO9oaGXVYNfc4KI.jpg"&gt;&lt;/p&gt;&lt;p&gt;</w:t>
      </w:r>
      <w:r>
        <w:rPr>
          <w:sz w:val="32"/>
          <w:szCs w:val="32"/>
        </w:rPr>
        <w:t>虽然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本身就具有一定的修饰作用，但为了更好地展现其魅力，我们需要根据不同场合来调整我们的头发造型。在正式会议或重要会议中，可以选择简单整齐的短发或者将长发绑起，以突出这顶宝贵的礼帽；而在更加轻松愉快的小聚会或休息时间里，则可以放松一些，将长发随意披散，或是打个小卷，让整个造型显得更加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搭配其他衣物来提升整体效果？</w:t>
      </w:r>
      <w:r>
        <w:rPr>
          <w:sz w:val="32"/>
          <w:szCs w:val="32"/>
        </w:rPr>
        <w:t>&lt;/p&gt;&lt;p&gt;&lt;img src="/static-img/MO-q-d7NvmSMXCgkP6QV4zZIBQQQYBjCLcGIcNzeNN80evtJwEsCBqu3jH2opwRiw2UDleP6u-DfBa5GftlvSVKSAGMSBjPw4NeLNcuXODqBl9ckVbO9oaGXVYNfc4KI.jpg"&gt;&lt;/p&gt;&lt;p&gt;&amp;#34;</w:t>
      </w:r>
      <w:r>
        <w:rPr>
          <w:sz w:val="32"/>
          <w:szCs w:val="32"/>
        </w:rPr>
        <w:t>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是一个非常灵活且易于搭配的一款礼帽。无论你穿的是正装还是休闲装，这顶 </w:t>
      </w:r>
      <w:r>
        <w:rPr>
          <w:sz w:val="32"/>
          <w:szCs w:val="32"/>
        </w:rPr>
        <w:t>hats</w:t>
      </w:r>
      <w:r>
        <w:rPr>
          <w:sz w:val="32"/>
          <w:szCs w:val="32"/>
        </w:rPr>
        <w:t>都能够完美契入你的整体风格。如果你想要追求一种专业感，可以选择黑色的套装，加上一条红色的领带，然后戴上这顶精致的绿色礼帽；如果你想要一种更加随性的感觉，可以尝试搭配一些灰色或棕色的针织衫、牛仔裤，以及一双舒适耐用的皮鞋，这样的组合既方便又不会失去时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程中注意哪些细节呢？</w:t>
      </w:r>
      <w:r>
        <w:rPr>
          <w:sz w:val="32"/>
          <w:szCs w:val="32"/>
        </w:rPr>
        <w:t>&lt;/p&gt;&lt;p&gt;&lt;img src="/static-img/ZCXdw5sQVVQIT6D5_JZvyzZIBQQQYBjCLcGIcNzeNN80evtJwEsCBqu3jH2opwRiw2UDleP6u-DfBa5GftlvSVKSAGMSBjPw4NeLNcuXODqBl9ckVbO9oaGXVYNfc4KI.jpg"&gt;&lt;/p&gt;&lt;p&gt;</w:t>
      </w:r>
      <w:r>
        <w:rPr>
          <w:sz w:val="32"/>
          <w:szCs w:val="32"/>
        </w:rPr>
        <w:t>在实际使用过程中，要注意保持头巾清洁干燥，不要让汗水积累导致异味。此外，由于羊毛材质较为敏感，在洗涤时应避免使用高温水以及含有强烈化学品的手洗液，以免损伤面料造成变形。最后，对于容易褪色的部分，如边缘等处，可定期进行保养处理，以延长服饰寿命并保持其原有的光泽度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总结：如何成为一个行家级别的人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、实践，并对自己所做的事情进行反思，我们最终能够成为行业内的一名行家级别的人士。而当我们走向这个目标的时候，一件看似简单却极具意义的事物——如“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，也许会给我们带来意想不到的心灵触动，让我们明白，无论是大事小情，都值得我们去关注和珍惜，因为它们构成了我们生活的一个片段，而这些片段加起来，便形成了生命的大图景。当你戴上这顶可爱又实用的礼冠，你就已经迈出了成为一个真正专家的第一步。</w:t>
      </w:r>
      <w:r>
        <w:rPr>
          <w:sz w:val="32"/>
          <w:szCs w:val="32"/>
        </w:rPr>
        <w:t>&lt;/p&gt;&lt;p&gt;&lt;a href = "/doc/547990-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时尚商务休闲装束配饰</w:t>
      </w:r>
      <w:r>
        <w:rPr>
          <w:sz w:val="32"/>
          <w:szCs w:val="32"/>
        </w:rPr>
        <w:t>.doc" rel="alternate" download="547990-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时尚商务休闲装束配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