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我的初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，我总是会想起那个初恋的故事。那时候，我的心就像春天里最鲜活的小花，一旦被温暖的阳光触及，就开始轻轻摇曳，随着每一次呼吸都更加饱满。</w:t>
      </w:r>
      <w:r>
        <w:rPr>
          <w:sz w:val="32"/>
          <w:szCs w:val="32"/>
        </w:rPr>
        <w:t>&lt;/p&gt;&lt;p&gt;&lt;img src="/static-img/M7nVt26O4V8tuTTS4NIQswzth9Lwo6jS8XazKO0e-HyrYymAkdCupFKXF4sf0l5f.png"&gt;&lt;/p&gt;&lt;p&gt;</w:t>
      </w:r>
      <w:r>
        <w:rPr>
          <w:sz w:val="32"/>
          <w:szCs w:val="32"/>
        </w:rPr>
        <w:t>我记得，那个时刻是我人生中第一次感受到了“春心动”的感觉。它不是那种激烈的情感波动，而是一种平和而深沉的感觉，让人仿佛置身于一场大自然最柔美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高个子的男孩，有着那双清澈如同山间溪流般透亮的眼睛，以及一头乌黑如夜空中的星辰般发亮的头发。他总是穿着一件简单却又显得格外帅气的大衣，那是我第一次见到他的时候，他正站在学校门口等待他的朋友。我当即便被他的风度所吸引，不由自主地多瞥了几眼，然后慌忙低下了头。</w:t>
      </w:r>
      <w:r>
        <w:rPr>
          <w:sz w:val="32"/>
          <w:szCs w:val="32"/>
        </w:rPr>
        <w:t>&lt;/p&gt;&lt;p&gt;&lt;img src="/static-img/fgizpyoZu155NxS2cq5OsQzth9Lwo6jS8XazKO0e-Hzwbq6CL-jQXaNGNuiBvVstoEa741Uso0yoeGNAfwyd2fBuroIv6NBdo0Y26IG9Wy1QUJwpEDfzxqMMrUWaSA7zNOJ3t8Ojyylfuw6zeCZieg.png"&gt;&lt;/p&gt;&lt;p&gt;</w:t>
      </w:r>
      <w:r>
        <w:rPr>
          <w:sz w:val="32"/>
          <w:szCs w:val="32"/>
        </w:rPr>
        <w:t>后来，我们渐渐地成为好朋友。在那些漫长而充满期待的午后，他会带我去公园散步，我们坐在长椅上闲聊，或是在草坪上躺下来，仰望着云朵遨游在蓝天之中。我发现，每当我们的目光相遇时，都能感受到一种微妙而不可言喻的情绪，这就是“春心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突然停下脚步，转过身来，用那双闪烁着星光般眼睛深情地看着我，说：“你知道吗？在这无数条小路中，我才找到了真正值得走下去的人。”那一瞬间，“春心动”变成了我们之间共同的心跳，它不再只是一个词汇，而是我们关系中的基石，是连接我们灵魂的一根线索。</w:t>
      </w:r>
      <w:r>
        <w:rPr>
          <w:sz w:val="32"/>
          <w:szCs w:val="32"/>
        </w:rPr>
        <w:t>&lt;/p&gt;&lt;p&gt;&lt;img src="/static-img/rIw74Rrv11YgOZwJ647g4Qzth9Lwo6jS8XazKO0e-Hzwbq6CL-jQXaNGNuiBvVstoEa741Uso0yoeGNAfwyd2fBuroIv6NBdo0Y26IG9Wy1QUJwpEDfzxqMMrUWaSA7zNOJ3t8Ojyylfuw6zeCZieg.png"&gt;&lt;/p&gt;&lt;p&gt;</w:t>
      </w:r>
      <w:r>
        <w:rPr>
          <w:sz w:val="32"/>
          <w:szCs w:val="32"/>
        </w:rPr>
        <w:t>岁月匆匆，如今回忆起来，那些年轻无畏、爱意盎然的情景，都化作了一幅幅画卷，在我的心里静静展开。尽管生活给予了许多挑战，但那份初恋时期孕育出的“春心动”，一直伴随在我左右，是我内心世界永恒的话题，是那个时代纯真的缩影，也是我生命旅途中宝贵的一笔财富。</w:t>
      </w:r>
      <w:r>
        <w:rPr>
          <w:sz w:val="32"/>
          <w:szCs w:val="32"/>
        </w:rPr>
        <w:t>&lt;/p&gt;&lt;p&gt;&lt;a href = "/doc/547814-</w:t>
      </w:r>
      <w:r>
        <w:rPr>
          <w:sz w:val="32"/>
          <w:szCs w:val="32"/>
        </w:rPr>
        <w:t>春心动我的初恋故事</w:t>
      </w:r>
      <w:r>
        <w:rPr>
          <w:sz w:val="32"/>
          <w:szCs w:val="32"/>
        </w:rPr>
        <w:t>.doc" rel="alternate" download="547814-</w:t>
      </w:r>
      <w:r>
        <w:rPr>
          <w:sz w:val="32"/>
          <w:szCs w:val="32"/>
        </w:rPr>
        <w:t>春心动我的初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