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里的共享爸爸与妈妈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爸爸带着满载期待的心情走进了妈妈的桃花源。这个地方不仅是妈妈平时工作的地方，更是她放松心情、追求梦想的地方。从小到大，爸爸对桃花源了解得并不多，但他知道这里对于妈妈来说意义重大。</w:t>
      </w:r>
      <w:r>
        <w:rPr>
          <w:sz w:val="32"/>
          <w:szCs w:val="32"/>
        </w:rPr>
        <w:t>&lt;/p&gt;&lt;p&gt;&lt;img src="/static-img/qW-QMKMHH1Znf1WwKdZuUjxL1cpOdHTfHmixAATZFWBo5vbZzKUzWJPtVY8osVSh.jpg"&gt;&lt;/p&gt;&lt;p&gt;</w:t>
      </w:r>
      <w:r>
        <w:rPr>
          <w:sz w:val="32"/>
          <w:szCs w:val="32"/>
        </w:rPr>
        <w:t>一、揭开桃花源的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，是一片被绿树环抱的小山谷，每当春天来临，这里便会盛开无数枝头繁茂的桃花。阳光透过这些红艳艳的叶子洒下斑驳陆离的光影，让人仿佛置身于仙境之中。这样的景致，不仅吸引了众多游客，也成为了许多摄影师拍照取景的地标。</w:t>
      </w:r>
      <w:r>
        <w:rPr>
          <w:sz w:val="32"/>
          <w:szCs w:val="32"/>
        </w:rPr>
        <w:t>&lt;/p&gt;&lt;p&gt;&lt;img src="/static-img/Qm4WjdsBhlxCMtucFvoe3jxL1cpOdHTfHmixAATZFWBI-ogQ7nyHAHHe-pzf1k6r1Pt1yzFJoS38qVKTlOcKaQ.jpg"&gt;&lt;/p&gt;&lt;p&gt;</w:t>
      </w:r>
      <w:r>
        <w:rPr>
          <w:sz w:val="32"/>
          <w:szCs w:val="32"/>
        </w:rPr>
        <w:t>二、探索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决定亲自去看看这所谓的“桃花源”。沿着蜿蜒的小径，他一步步地进入了这个宁静而又充满生机的地方。他注意到了这里没有喧嚣，没有嘈杂，只有自然的声音：鸟鸣、水流和微风轻拂。在这里，时间似乎慢了下来，让人能够停下来思考生活中的每一个细节。</w:t>
      </w:r>
      <w:r>
        <w:rPr>
          <w:sz w:val="32"/>
          <w:szCs w:val="32"/>
        </w:rPr>
        <w:t>&lt;/p&gt;&lt;p&gt;&lt;img src="/static-img/moW_eZJ5hq1awImtCEuADzxL1cpOdHTfHmixAATZFWBI-ogQ7nyHAHHe-pzf1k6r1Pt1yzFJoS38qVKTlOcKaQ.jpg"&gt;&lt;/p&gt;&lt;p&gt;</w:t>
      </w:r>
      <w:r>
        <w:rPr>
          <w:sz w:val="32"/>
          <w:szCs w:val="32"/>
        </w:rPr>
        <w:t>三、共享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父亲的一番努力下，他终于找到了那片熟悉却又陌生的土地。他看到母亲正坐在一块石头上，用手指轻抚着眼前的植物，脸上露出由衷地微笑。她看到了父亲，一边摆弄着那些正在生长的小苗，一边向他介绍起自己种植的一些植物。</w:t>
      </w:r>
      <w:r>
        <w:rPr>
          <w:sz w:val="32"/>
          <w:szCs w:val="32"/>
        </w:rPr>
        <w:t>&lt;/p&gt;&lt;p&gt;&lt;img src="/static-img/SymMGJvqrUdUNR4bZW57HjxL1cpOdHTfHmixAATZFWBI-ogQ7nyHAHHe-pzf1k6r1Pt1yzFJoS38qVKTlOcKaQ.jpg"&gt;&lt;/p&gt;&lt;p&gt;&amp;#34;</w:t>
      </w:r>
      <w:r>
        <w:rPr>
          <w:sz w:val="32"/>
          <w:szCs w:val="32"/>
        </w:rPr>
        <w:t>你看，这里的土壤特别肥沃适合种植各种蔬菜和水果。我还养了一些小动物，比如蜜蜂，它们帮助我促进植物生长。你想要尝尝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递给父亲一个新鲜摘下的苹果，那份纯净与甘甜让人的味蕾都快要飞扬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温馨回忆录</w:t>
      </w:r>
      <w:r>
        <w:rPr>
          <w:sz w:val="32"/>
          <w:szCs w:val="32"/>
        </w:rPr>
        <w:t>&lt;/p&gt;&lt;p&gt;&lt;img src="/static-img/UXrAtiXT4leOIyfS4kxfEDxL1cpOdHTfHmixAATZFWBI-ogQ7nyHAHHe-pzf1k6r1Pt1yzFJoS38qVKTlOcKaQ.jpg"&gt;&lt;/p&gt;&lt;p&gt;</w:t>
      </w:r>
      <w:r>
        <w:rPr>
          <w:sz w:val="32"/>
          <w:szCs w:val="32"/>
        </w:rPr>
        <w:t>随后几周里，父亲开始积极参与到母亲的事业中来。他学会了如何施肥，还学会了怎么用简单的手工艺保护那些嫩芽免受病虫害侵扰。而且，在每个晚上，他们都会一起坐在窗前，看着外面的星空谈论未来，他们的话题从农作物转变成了家庭计划，从经营策略转变成了孩子教育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分享彼此之间的事情，无论是成功还是失败，无论是快乐还是困难，都能找到共同点。这段时间里，他们相互支持、彼此鼓励，最终发现原来共同度过的人生旅程才是最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爱意绘制生命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间这种共享生活空间的心灵交流，不仅丰富了他们自己的世界，也为家人增添了一份温暖。一切都是因为那个名字——“共享”的力量，而这一切发生在那片被誉为“桃花源”的地方。在那里，有爱，有汗水，有希望，有梦想，最终形成了一幅精美而深刻的人生画卷。此刻，这幅画卷已然成为两代人的珍贵财富，将以一种独特方式传承下去。</w:t>
      </w:r>
      <w:r>
        <w:rPr>
          <w:sz w:val="32"/>
          <w:szCs w:val="32"/>
        </w:rPr>
        <w:t>&lt;/p&gt;&lt;p&gt;&lt;a href = "/doc/547777-</w:t>
      </w:r>
      <w:r>
        <w:rPr>
          <w:sz w:val="32"/>
          <w:szCs w:val="32"/>
        </w:rPr>
        <w:t>桃花源里的共享爸爸与妈妈的温馨篇章</w:t>
      </w:r>
      <w:r>
        <w:rPr>
          <w:sz w:val="32"/>
          <w:szCs w:val="32"/>
        </w:rPr>
        <w:t>.doc" rel="alternate" download="547777-</w:t>
      </w:r>
      <w:r>
        <w:rPr>
          <w:sz w:val="32"/>
          <w:szCs w:val="32"/>
        </w:rPr>
        <w:t>桃花源里的共享爸爸与妈妈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