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让我们一起聊聊生活一个简单的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邀请了一群朋友们来到我的小屋，我们决定举行一个特别的聚会——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这个活动的概念很简单，每个人都可以选择自己感兴趣的话题或问题，向其他人讲述或探讨，而我作为主持人，将全程聆听和记录下来。</w:t>
      </w:r>
      <w:r>
        <w:rPr>
          <w:sz w:val="32"/>
          <w:szCs w:val="32"/>
        </w:rPr>
        <w:t>&lt;/p&gt;&lt;p&gt;&lt;img src="/static-img/k7rRwRPIKmhWf7LlbivaGlKSAGMSBjPw4NeLNcuXODrJyKricnIQ2NI8hU9be_yO.jpg"&gt;&lt;/p&gt;&lt;p&gt;</w:t>
      </w:r>
      <w:r>
        <w:rPr>
          <w:sz w:val="32"/>
          <w:szCs w:val="32"/>
        </w:rPr>
        <w:t>当大家都坐好后，我解释了今天的规则：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就是说每个人都有机会占用我的时间，一共半小时，这样就能保证每个人的发言时间相对均等。随后，我们开始投票选出第一位分享者，他选择了关于最近一次旅行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讲述着从未踏足过的地方，那里风景如画，文化丰富。他细致地描述了他遇到的困难，以及如何克服这些挑战，最终获得了一次难忘的旅行经历。我坐在那里，静静地聆听，不时点头表示理解，也许是因为我也曾经做过类似的冒险。</w:t>
      </w:r>
      <w:r>
        <w:rPr>
          <w:sz w:val="32"/>
          <w:szCs w:val="32"/>
        </w:rPr>
        <w:t>&lt;/p&gt;&lt;p&gt;&lt;img src="/static-img/MmpUD-lLvAGRJLb1iyvbsFKSAGMSBjPw4NeLNcuXODqZeW4YlUJw-XWYe0c3j7FXguHpAF7_UOGYBu2OKgkk_FKSAGMSBjPw4NeLNcuXODqBl9ckVbO9oaGXVYNfc4KI.jpg"&gt;&lt;/p&gt;&lt;p&gt;</w:t>
      </w:r>
      <w:r>
        <w:rPr>
          <w:sz w:val="32"/>
          <w:szCs w:val="32"/>
        </w:rPr>
        <w:t>轮到第二位分享者，他谈论的是他的工作中遇到的一个棘手问题，并且分享了他解决问题的一些方法和技巧。这时候，我发现自己也被吸引起来，不仅是在想象如果自己能在某个领域取得同样的成就，还在思考如何运用这些建议来改善自己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轮，都有人提出各自的问题或者故事，每一个人都是那么真诚和热情。虽然我们只是简单地坐在一起聊天，但那种深层次的情感交流让我感到非常温馨。我意识到，这不仅是一场分享会，更是一种心灵上的连接，是一种通过共同的话语建立起彼此了解与信任的小小实验室。</w:t>
      </w:r>
      <w:r>
        <w:rPr>
          <w:sz w:val="32"/>
          <w:szCs w:val="32"/>
        </w:rPr>
        <w:t>&lt;/p&gt;&lt;p&gt;&lt;img src="/static-img/KJGA9J6e2W98hk4j7TtRx1KSAGMSBjPw4NeLNcuXODqZeW4YlUJw-XWYe0c3j7FXguHpAF7_UOGYBu2OKgkk_FKSAGMSBjPw4NeLNcuXODqBl9ckVbO9oaGXVYNfc4KI.jpg"&gt;&lt;/p&gt;&lt;p&gt;</w:t>
      </w:r>
      <w:r>
        <w:rPr>
          <w:sz w:val="32"/>
          <w:szCs w:val="32"/>
        </w:rPr>
        <w:t>到了最后一刻，当所有的人都已经说完并且要离开时，我突然感觉有点遗憾，因为这种氛围、这种交流方式，让我想要继续保持下去。但是，当我们告别的时候，我明白，每个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并不意味着结束，只是交换地点而已。在未来的日子里，无论身处何方，我们总能找到更多这样的机会去互动，去学习，从而让我们的世界变得更加丰富多彩。</w:t>
      </w:r>
      <w:r>
        <w:rPr>
          <w:sz w:val="32"/>
          <w:szCs w:val="32"/>
        </w:rPr>
        <w:t>&lt;/p&gt;&lt;p&gt;&lt;a href = "/doc/547543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让我们一起聊聊生活一个简单的分享会</w:t>
      </w:r>
      <w:r>
        <w:rPr>
          <w:sz w:val="32"/>
          <w:szCs w:val="32"/>
        </w:rPr>
        <w:t>.doc" rel="alternate" download="547543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让我们一起聊聊生活一个简单的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