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我就知道这部作品绝对能打发一个下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动漫真的能让人沉迷不已，尤其是那些以男生为主角的作品。每当我看到这些男生越往里越有劲的视频，我就知道这部作品绝对能打发一个下午。</w:t>
      </w:r>
      <w:r>
        <w:rPr>
          <w:sz w:val="32"/>
          <w:szCs w:val="32"/>
        </w:rPr>
        <w:t>&lt;/p&gt;&lt;p&gt;&lt;img src="/static-img/t2SAFcIhhaaYA5Scp-jyRjZIBQQQYBjCLcGIcNzeNN9OGJKKau8Tl4gGLaRo7avR.png"&gt;&lt;/p&gt;&lt;p&gt;</w:t>
      </w:r>
      <w:r>
        <w:rPr>
          <w:sz w:val="32"/>
          <w:szCs w:val="32"/>
        </w:rPr>
        <w:t>首先，这些动漫通常会有很强烈的情感吸引力。男主角可能因为某种原因变得更加坚韧和充满力量，或者在逆境中成长壮大。这使得观众能够通过他们的经历找到共鸣，从而更深入地体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动漫往往设计了非常吸引人的角色设定。男主角通常都是那种性格坚强、勇敢无畏的人物，他们面对困难时不会退缩，而是会用尽全身的力量去克服挑战。这让人看得津津有味，也容易产生一种想要成为这样的英雄的心理。</w:t>
      </w:r>
      <w:r>
        <w:rPr>
          <w:sz w:val="32"/>
          <w:szCs w:val="32"/>
        </w:rPr>
        <w:t>&lt;/p&gt;&lt;p&gt;&lt;img src="/static-img/akNNw0pVGobclZ4STYhdmDZIBQQQYBjCLcGIcNzeNN80evtJwEsCBqu3jH2opwRiw2UDleP6u-DfBa5GftlvSVKSAGMSBjPw4NeLNcuXODqBl9ckVbO9oaGXVYNfc4KI.png"&gt;&lt;/p&gt;&lt;p&gt;</w:t>
      </w:r>
      <w:r>
        <w:rPr>
          <w:sz w:val="32"/>
          <w:szCs w:val="32"/>
        </w:rPr>
        <w:t>再加上精美细腻的画面和背景音乐，这样的视频可以说是一场视听盛宴。在观看这样的动漫时，你几乎感觉自己也成了那个在故事中奋斗着的人，那种紧张刺激、激情澎湃的情绪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这些作品背后的剧情总是精心编织，每一集都有一系列紧凑且充满悬疑的地方，等待着你去揭开谜底。这不仅增加了观影乐趣，还能锻炼你的推理能力，让你边看边思考边享受。</w:t>
      </w:r>
      <w:r>
        <w:rPr>
          <w:sz w:val="32"/>
          <w:szCs w:val="32"/>
        </w:rPr>
        <w:t>&lt;/p&gt;&lt;p&gt;&lt;img src="/static-img/CsJTnIHrEb9pO5y9qNtAkDZIBQQQYBjCLcGIcNzeNN80evtJwEsCBqu3jH2opwRiw2UDleP6u-DfBa5GftlvSVKSAGMSBjPw4NeLNcuXODqBl9ckVbO9oaGXVYNfc4KI.jpg"&gt;&lt;/p&gt;&lt;p&gt;</w:t>
      </w:r>
      <w:r>
        <w:rPr>
          <w:sz w:val="32"/>
          <w:szCs w:val="32"/>
        </w:rPr>
        <w:t>所以，如果你正在寻找一些好玩又值得一看的内容，我建议试试那些“男生越往里越有劲”的视频动漫。你一定会被其中深厚的情感和令人兴奋的情节所吸引，一旦开始，就很难停下来！</w:t>
      </w:r>
      <w:r>
        <w:rPr>
          <w:sz w:val="32"/>
          <w:szCs w:val="32"/>
        </w:rPr>
        <w:t>&lt;/p&gt;&lt;p&gt;&lt;a href = "/doc/547416-</w:t>
      </w:r>
      <w:r>
        <w:rPr>
          <w:sz w:val="32"/>
          <w:szCs w:val="32"/>
        </w:rPr>
        <w:t>男生越往里越有劲视频动漫我就知道这部作品绝对能打发一个下午</w:t>
      </w:r>
      <w:r>
        <w:rPr>
          <w:sz w:val="32"/>
          <w:szCs w:val="32"/>
        </w:rPr>
        <w:t>.doc" rel="alternate" download="547416-</w:t>
      </w:r>
      <w:r>
        <w:rPr>
          <w:sz w:val="32"/>
          <w:szCs w:val="32"/>
        </w:rPr>
        <w:t>男生越往里越有劲视频动漫我就知道这部作品绝对能打发一个下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