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天美传媒电影咱们这两家影视公司谁的作品更能打动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这两家影视公司谁的作品更能打动人心？</w:t>
      </w:r>
      <w:r>
        <w:rPr>
          <w:sz w:val="32"/>
          <w:szCs w:val="32"/>
        </w:rPr>
        <w:t>&lt;/p&gt;&lt;p&gt;&lt;img src="/static-img/U27qisY-FWMk_7wh65gSWuOOXE--ftm03e4xEGjjNHxCXZkCuZaJJHbqipuBEfXC.jpg"&gt;&lt;/p&gt;&lt;p&gt;</w:t>
      </w:r>
      <w:r>
        <w:rPr>
          <w:sz w:val="32"/>
          <w:szCs w:val="32"/>
        </w:rPr>
        <w:t>在电影界，精东传媒和天美传媒一直是争夺行业前沿地位的两个强势力量。它们各自拥有独特的风格和魅力，而观众们总是在等待着，看看哪一方能够推出那个让人印象深刻、难忘不已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年，精东传媒凭借其对社会现实问题深入剖析的能力，以及对剧情发展细节处理得体的一手工艺，不断输出了一系列被广泛讨论和热议的影片。《都市孤狼》、《边缘少年》等作品，以其真实感人的故事情节和扎根生活的小细节，让观众感受到了电影之外更加丰富的情感世界。而这些影片中的人物形象也常常是由一些新晋演员扮演，他们通过自己的努力，一跃成为业内焦点。</w:t>
      </w:r>
      <w:r>
        <w:rPr>
          <w:sz w:val="32"/>
          <w:szCs w:val="32"/>
        </w:rPr>
        <w:t>&lt;/p&gt;&lt;p&gt;&lt;img src="/static-img/INtrp5MJbxI9rfAdcQ8XgOOOXE--ftm03e4xEGjjNHwJBzSFwDxJa2mYqm8WSL51fZNluRchPWRt1IPz3-Leeg.jpg"&gt;&lt;/p&gt;&lt;p&gt;</w:t>
      </w:r>
      <w:r>
        <w:rPr>
          <w:sz w:val="32"/>
          <w:szCs w:val="32"/>
        </w:rPr>
        <w:t>然而，天美传媒也不甘落后，它以其对于艺术探索无限遐想与创新精神著称。在《星辰大海》、《梦回紫禁城》这样的杰作中，我们看到的是一种超越时间空间限制的艺术表现力。这些电影不仅仅是一部电影，更像是一个文化产品，它们融合了历史、哲学甚至宗教元素，使得每一个场景都充满了意蕴，每一次观看都像是第一次遇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我们可以这样问自己：当我们面对这样的选择时，我们应该如何做出判断？是否只是单纯地喜欢某个类型或者某种风格？还是说我们应该去思考，这些作品背后的价值是什么？它们为我们的思想带来了什么新的东西？</w:t>
      </w:r>
      <w:r>
        <w:rPr>
          <w:sz w:val="32"/>
          <w:szCs w:val="32"/>
        </w:rPr>
        <w:t>&lt;/p&gt;&lt;p&gt;&lt;img src="/static-img/itxEvlchUutPtopIb8bA0OOOXE--ftm03e4xEGjjNHwJBzSFwDxJa2mYqm8WSL51fZNluRchPWRt1IPz3-Leeg.jpg"&gt;&lt;/p&gt;&lt;p&gt;</w:t>
      </w:r>
      <w:r>
        <w:rPr>
          <w:sz w:val="32"/>
          <w:szCs w:val="32"/>
        </w:rPr>
        <w:t>正如我所说的，这两家公司间存在着明显差异，但又有着不可忽视的一致性——那就是他们都是为了讲述故事而存在，都希望通过这个过程来触及人们的心灵。这或许就是为什么尽管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之间存在竞争，但最终它們仍然共同塑造了一个多元化、丰富多彩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坐在影院里，被一幕幕生动的事故吸引，你可能会发现，无论是哪一家的作品，那份震撼你的心灵，是同样的珍贵。那时候，你就知道了，在这个不断变化的地球上，只要有真正好看的电影，就没有什么是不可能发生的事情。</w:t>
      </w:r>
      <w:r>
        <w:rPr>
          <w:sz w:val="32"/>
          <w:szCs w:val="32"/>
        </w:rPr>
        <w:t>&lt;/p&gt;&lt;p&gt;&lt;img src="/static-img/jFAHv5MxO2J7d1qXdkne1OOOXE--ftm03e4xEGjjNHwJBzSFwDxJa2mYqm8WSL51fZNluRchPWRt1IPz3-Leeg.jpg"&gt;&lt;/p&gt;&lt;p&gt;&lt;a href = "/doc/547326-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咱们这两家影视公司谁的作品更能打动人心</w:t>
      </w:r>
      <w:r>
        <w:rPr>
          <w:sz w:val="32"/>
          <w:szCs w:val="32"/>
        </w:rPr>
        <w:t>.doc" rel="alternate" download="547326-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咱们这两家影视公司谁的作品更能打动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