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宠儿小笨狼殿下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传说有一个名为“魔君”的强大存在，他掌控着黑暗与光明之间的平衡。魔君拥有无尽的力量，却总是寂寞地独自一人，因为他的世界里没有亲人，没有朋友，只有忠诚守护者。直到有一天，他收养了一只叫做小笨狼殿下的可爱生物。</w:t>
      </w:r>
      <w:r>
        <w:rPr>
          <w:sz w:val="32"/>
          <w:szCs w:val="32"/>
        </w:rPr>
        <w:t>&lt;/p&gt;&lt;p&gt;&lt;img src="/static-img/Gwk_AS5Rtoh3qVGd39XKQ70czQ_qUog45Bn5mvZ4OOlo5vbZzKUzWJPtVY8osVSh.jpg"&gt;&lt;/p&gt;&lt;p&gt;</w:t>
      </w:r>
      <w:r>
        <w:rPr>
          <w:sz w:val="32"/>
          <w:szCs w:val="32"/>
        </w:rPr>
        <w:t>第一点：魔君的小笨狼殿下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是一只普通的白色幼犬，但它身上却蕴含着特殊的能量，这让它成为了许多势力争夺的一线希望。被发现后，小笨狼迅速成为众多武士、巫师和神仙们追逐的目标，它不仅因为其潜力的巨大而受到重视，也因为那份纯真的善良和勇敢赢得了人们的心。</w:t>
      </w:r>
      <w:r>
        <w:rPr>
          <w:sz w:val="32"/>
          <w:szCs w:val="32"/>
        </w:rPr>
        <w:t>&lt;/p&gt;&lt;p&gt;&lt;img src="/static-img/G0SIjkQj8Yn9ADcZy9I9v70czQ_qUog45Bn5mvZ4OOnYnyQ_1AjiovMs-p1y2DeKgQ85xyGMLLqpivYt5dcRDP5zZyfWmipD7kp61HZLhXA.jpg"&gt;&lt;/p&gt;&lt;p&gt;</w:t>
      </w:r>
      <w:r>
        <w:rPr>
          <w:sz w:val="32"/>
          <w:szCs w:val="32"/>
        </w:rPr>
        <w:t>第二点：魔君的小笨狼殿下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笨狼在魔君身边逐渐成长起来。在这里，它学习到了如何控制自己的力量，并学会了如何使用它们来帮助他人。当一场灾难席卷整个幻境时，小笨狼用其能力阻止了这场浩劫，而这一举动也让它赢得了更多人的尊敬。</w:t>
      </w:r>
      <w:r>
        <w:rPr>
          <w:sz w:val="32"/>
          <w:szCs w:val="32"/>
        </w:rPr>
        <w:t>&lt;/p&gt;&lt;p&gt;&lt;img src="/static-img/VRLi8bI8D6T49vZ2fNIdR70czQ_qUog45Bn5mvZ4OOnYnyQ_1AjiovMs-p1y2DeKgQ85xyGMLLqpivYt5dcRDP5zZyfWmipD7kp61HZLhXA.jpg"&gt;&lt;/p&gt;&lt;p&gt;</w:t>
      </w:r>
      <w:r>
        <w:rPr>
          <w:sz w:val="32"/>
          <w:szCs w:val="32"/>
        </w:rPr>
        <w:t>第三点：小丑与浪漫主义者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丑与浪漫主义者偶遇，他们对这个简单而又充满活力的生命感到深深吸引。在他们共同经历过许多冒险之后，三人的友情越发牢固，无论是在战斗中还是在寻找失散家园时，都能看到他们彼此间的情感纽带。</w:t>
      </w:r>
      <w:r>
        <w:rPr>
          <w:sz w:val="32"/>
          <w:szCs w:val="32"/>
        </w:rPr>
        <w:t>&lt;/p&gt;&lt;p&gt;&lt;img src="/static-img/MyJD-7AKRg3IBaDgToEizb0czQ_qUog45Bn5mvZ4OOnYnyQ_1AjiovMs-p1y2DeKgQ85xyGMLLqpivYt5dcRDP5zZyfWmipD7kp61HZLhXA.jpg"&gt;&lt;/p&gt;&lt;p&gt;</w:t>
      </w:r>
      <w:r>
        <w:rPr>
          <w:sz w:val="32"/>
          <w:szCs w:val="32"/>
        </w:rPr>
        <w:t>第四点：魔法学院里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丑决定将自己送往最著名的大魔法学院，那里汇聚了来自各个角落世界最优秀的人才。不料，在进入学校不久，爆炸性的新闻震惊全校——“魔君的小笨狼殿下”即将加入其中。这一消息立刻引起广泛讨论，每个人都想要见识一下这位传奇中的传奇人物究竟是什么样子。</w:t>
      </w:r>
      <w:r>
        <w:rPr>
          <w:sz w:val="32"/>
          <w:szCs w:val="32"/>
        </w:rPr>
        <w:t>&lt;/p&gt;&lt;p&gt;&lt;img src="/static-img/cDRO9rTnAc8eMlBCTVvnh70czQ_qUog45Bn5mvZ4OOnYnyQ_1AjiovMs-p1y2DeKgQ85xyGMLLqpivYt5dcRDP5zZyfWmipD7kp61HZLhXA.jpg"&gt;&lt;/p&gt;&lt;p&gt;</w:t>
      </w:r>
      <w:r>
        <w:rPr>
          <w:sz w:val="32"/>
          <w:szCs w:val="32"/>
        </w:rPr>
        <w:t>第五点：迷失之旅探索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惑和怀疑开始侵蚀小丑心中的信念时，它决定踏上一段迷失之旅，以便找到真正属于自己的道路。在这次旅行中，小丑结识了一群不同的角色，从古老智慧的地精到自由奔放的人马族，每个所遇到的都给予了它新的启示，让其对于自身命运有了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征程，一切似乎回到最初的时候。但就在所有人以为一切都已结束的时候，一个秘密揭晓，将改变一切的事物。这是一个关于遗忘、回忆以及选择的问题，不仅涉及到每个角色的过去，更是关于未来的预言。而作为这一切背后的灵魂，是谁呢？答案隐藏于那些曾经发生的事情中，而“魔君的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；</w:t>
      </w:r>
      <w:r>
        <w:rPr>
          <w:sz w:val="32"/>
          <w:szCs w:val="32"/>
        </w:rPr>
        <w:t>;’&amp;#34;</w:t>
      </w:r>
      <w:r>
        <w:rPr>
          <w:sz w:val="32"/>
          <w:szCs w:val="32"/>
        </w:rPr>
        <w:t>正是那个故事不可或缺的一部分。</w:t>
      </w:r>
      <w:r>
        <w:rPr>
          <w:sz w:val="32"/>
          <w:szCs w:val="32"/>
        </w:rPr>
        <w:t>&lt;/p&gt;&lt;p&gt;&lt;a href = "/doc/547193-</w:t>
      </w:r>
      <w:r>
        <w:rPr>
          <w:sz w:val="32"/>
          <w:szCs w:val="32"/>
        </w:rPr>
        <w:t>魔君的宠儿小笨狼殿下的奇遇记</w:t>
      </w:r>
      <w:r>
        <w:rPr>
          <w:sz w:val="32"/>
          <w:szCs w:val="32"/>
        </w:rPr>
        <w:t>.doc" rel="alternate" download="547193-</w:t>
      </w:r>
      <w:r>
        <w:rPr>
          <w:sz w:val="32"/>
          <w:szCs w:val="32"/>
        </w:rPr>
        <w:t>魔君的宠儿小笨狼殿下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