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弄出牛奶视频我是怎么把两样普通的东西变成超级神奇的魔术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两样普通的东西变成超级神奇的魔术工具？</w:t>
      </w:r>
      <w:r>
        <w:rPr>
          <w:sz w:val="32"/>
          <w:szCs w:val="32"/>
        </w:rPr>
        <w:t>&lt;/p&gt;&lt;p&gt;&lt;img src="/static-img/aVa4AlwapX9KS0u2FsAlt-AR7hPjTPe_-TUkcFKXeeHZohrZ40WsFIbms7z3ljxY.jpg"&gt;&lt;/p&gt;&lt;p&gt;</w:t>
      </w:r>
      <w:r>
        <w:rPr>
          <w:sz w:val="32"/>
          <w:szCs w:val="32"/>
        </w:rPr>
        <w:t>记得那个冰块和棉签弄出牛奶视频吗？我还小的时候，总是被那些看似不可能的魔法吸引。后来，我决定自己动手尝试一下，看看能不能真的用这两样东西做到。</w:t>
      </w:r>
      <w:r>
        <w:rPr>
          <w:sz w:val="32"/>
          <w:szCs w:val="32"/>
        </w:rPr>
        <w:t>&lt;/p&gt;&lt;p&gt;</w:t>
      </w:r>
      <w:r>
        <w:rPr>
          <w:sz w:val="32"/>
          <w:szCs w:val="32"/>
        </w:rPr>
        <w:t>首先，我找来了几个冰块，大小各异，有的小有大，有的圆有扁。然后，又买了一包棉签，每个都很干净，没有任何污渍。我知道，这些都是关键步骤，因为如果冰块太小或者棉签质量差，那么整个实验就可能失败。</w:t>
      </w:r>
      <w:r>
        <w:rPr>
          <w:sz w:val="32"/>
          <w:szCs w:val="32"/>
        </w:rPr>
        <w:t>&lt;/p&gt;&lt;p&gt;&lt;img src="/static-img/siDEl1jQ_fBGWeZU_JX1o-AR7hPjTPe_-TUkcFKXeeG5fFElD7FZST-Oed5jyoPRLDfj_roXSuv0WCtsAwkiTiSpceucJtQajZ5u_f6kjGw.jpg"&gt;&lt;/p&gt;&lt;p&gt;</w:t>
      </w:r>
      <w:r>
        <w:rPr>
          <w:sz w:val="32"/>
          <w:szCs w:val="32"/>
        </w:rPr>
        <w:t>接下来，我将一根棉签放在桌子上，然后慢慢地将一个冰块放置在它旁边。我耐心地等待着，观察着周围的情况。随着时间推移，我发现了什么：当冷气从冰块散发出来时，它会开始融化，但由于表面覆盖着棉签，所以融水并没有直接流到桌面，而是被吸收在了棉签中。</w:t>
      </w:r>
      <w:r>
        <w:rPr>
          <w:sz w:val="32"/>
          <w:szCs w:val="32"/>
        </w:rPr>
        <w:t>&lt;/p&gt;&lt;p&gt;</w:t>
      </w:r>
      <w:r>
        <w:rPr>
          <w:sz w:val="32"/>
          <w:szCs w:val="32"/>
        </w:rPr>
        <w:t>这个时候，如果你仔细观察，你会看到棉签上的液体越积越多，最终形成了一杯“牛奶”。这就是那段让人印象深刻的视频中的秘密——简单却又令人惊叹！</w:t>
      </w:r>
      <w:r>
        <w:rPr>
          <w:sz w:val="32"/>
          <w:szCs w:val="32"/>
        </w:rPr>
        <w:t>&lt;/p&gt;&lt;p&gt;&lt;img src="/static-img/rQcuqGLRet6MxE-1XL43ZOAR7hPjTPe_-TUkcFKXeeG5fFElD7FZST-Oed5jyoPRLDfj_roXSuv0WCtsAwkiTiSpceucJtQajZ5u_f6kjGw.jpg"&gt;&lt;/p&gt;&lt;p&gt;</w:t>
      </w:r>
      <w:r>
        <w:rPr>
          <w:sz w:val="32"/>
          <w:szCs w:val="32"/>
        </w:rPr>
        <w:t>通过这个简单的小实验，我们可以学到很多关于物理学和化学反应的事情，比如热能转换、物质状态变化以及吸附作用。在现实生活中，这种原理也同样适用，比如我们使用空调或风扇时，它们都会产生冷气来降低温度；而在工业生产中，也有类似的技术用于处理不同类型的问题。</w:t>
      </w:r>
      <w:r>
        <w:rPr>
          <w:sz w:val="32"/>
          <w:szCs w:val="32"/>
        </w:rPr>
        <w:t>&lt;/p&gt;&lt;p&gt;</w:t>
      </w:r>
      <w:r>
        <w:rPr>
          <w:sz w:val="32"/>
          <w:szCs w:val="32"/>
        </w:rPr>
        <w:t>不过，要想制作出那种精美漂亮的“牛奶”，还需要一些额外的技巧，比如如何选择合适大小和形状的手拿式塑料杯，以及如何精心摆放装饰性的草本叶片。但无论多复杂，都离不开最基础的一点——科学原理与创意结合。</w:t>
      </w:r>
      <w:r>
        <w:rPr>
          <w:sz w:val="32"/>
          <w:szCs w:val="32"/>
        </w:rPr>
        <w:t>&lt;/p&gt;&lt;p&gt;&lt;img src="/static-img/h9mvZ_ue0v0uLrw0aD8zJ-AR7hPjTPe_-TUkcFKXeeG5fFElD7FZST-Oed5jyoPRLDfj_roXSuv0WCtsAwkiTiSpceucJtQajZ5u_f6kjGw.jpg"&gt;&lt;/p&gt;&lt;p&gt;&lt;a href = "/doc/547164-</w:t>
      </w:r>
      <w:r>
        <w:rPr>
          <w:sz w:val="32"/>
          <w:szCs w:val="32"/>
        </w:rPr>
        <w:t>冰块和棉签弄出牛奶视频我是怎么把两样普通的东西变成超级神奇的魔术工具</w:t>
      </w:r>
      <w:r>
        <w:rPr>
          <w:sz w:val="32"/>
          <w:szCs w:val="32"/>
        </w:rPr>
        <w:t>.doc" rel="alternate" download="547164-</w:t>
      </w:r>
      <w:r>
        <w:rPr>
          <w:sz w:val="32"/>
          <w:szCs w:val="32"/>
        </w:rPr>
        <w:t>冰块和棉签弄出牛奶视频我是怎么把两样普通的东西变成超级神奇的魔术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