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婆婆身上的老公一场隐秘的爱情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</w:t>
      </w:r>
      <w:r>
        <w:rPr>
          <w:sz w:val="32"/>
          <w:szCs w:val="32"/>
        </w:rPr>
        <w:t>&lt;/p&gt;&lt;p&gt;&lt;img src="/static-img/3X_qYxdUk6uGH1D9BcldIIYp8SWledbSx0r9jWWaxfZUBjHpOUU4kBd2FNv9XAn4.jpg"&gt;&lt;/p&gt;&lt;p&gt;</w:t>
      </w:r>
      <w:r>
        <w:rPr>
          <w:sz w:val="32"/>
          <w:szCs w:val="32"/>
        </w:rPr>
        <w:t>家庭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老公结婚多年，生活一直很平静，我们之间没有大的矛盾。直到有一天，我注意到他对他的母亲有些特别的关心。在我们家中，他总是能感受到她的情绪变化，无论是她高兴还是不开心，他都能够及时地去安慰她，这让我意识到他在婆婆身上的存在。</w:t>
      </w:r>
      <w:r>
        <w:rPr>
          <w:sz w:val="32"/>
          <w:szCs w:val="32"/>
        </w:rPr>
        <w:t>&lt;/p&gt;&lt;p&gt;&lt;img src="/static-img/y4tXkN4rsBpmnjCbMglm_4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为什么我的丈夫会对他的母亲这么细致呢？这可能就是爱的体现吧，也许在他看来，照顾好自己的妈妈，就是对自己负责的一种方式。这让人感到温暖，同时也让人思考，在我们的现代社会里，我们是否还能像过去那样珍惜家庭中的每一个角落？</w:t>
      </w:r>
      <w:r>
        <w:rPr>
          <w:sz w:val="32"/>
          <w:szCs w:val="32"/>
        </w:rPr>
        <w:t>&lt;/p&gt;&lt;p&gt;&lt;img src="/static-img/vXDoMJay-JfiPQOUB5zSWI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日常小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观察到了更多的小细节。他总是在早上给她送水，晚上帮她整理房间；无论是下雨还是寒冷，他都会主动为她的窗户做防护措施。这些都是我从未有过的经历，但它们却成了我们家的常态。我开始理解了“看到老公在婆婆身上”，这不仅仅是一个简单的事实，更是一种生活态度。</w:t>
      </w:r>
      <w:r>
        <w:rPr>
          <w:sz w:val="32"/>
          <w:szCs w:val="32"/>
        </w:rPr>
        <w:t>&lt;/p&gt;&lt;p&gt;&lt;img src="/static-img/q_dyTe4VXbB2Aj8n7Sd7cY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传统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们家里有许多关于孝顺父母的话语，那些话语如同植根于我们灵魂深处的树木，它们长久以来默默地生长，不断向外散发着浓郁的香气。现在，当我看着我的丈夫与他的母亲相处时，那些曾被教育过的话语仿佛又重新浮现出来了。</w:t>
      </w:r>
      <w:r>
        <w:rPr>
          <w:sz w:val="32"/>
          <w:szCs w:val="32"/>
        </w:rPr>
        <w:t>&lt;/p&gt;&lt;p&gt;&lt;img src="/static-img/sX7eg7FkswwBQAjulZ-LVI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更加深入地探索这一现象时，我发现这是一个复杂的情感网络，其中包含了爱、责任、敬意等多重元素。我开始反思自己的角色和位置：作为妻子，是不是应该更多地参与进来，为这个家庭增添更多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观察和思考，我意识到自己其实也需要改变一些行为，以更好地融入这个大家庭。我决定尝试用我的方式去关心他的母亲，让我们的关系更加紧密起来。在这个过程中，我们三个人一起成长，也逐渐形成了一种难以言喻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日子里，如果你问我，“看到老公在婆婆身上”是什么意思，我会告诉你，它不仅仅是一句简单的话，而是一种生活哲学、一段美好的记忆，以及一份永恒的情谊。在这个快节奏、高压力的时代，让我们不要忘记那些最基础最重要的人际关系，用实际行动去维护它们，使我们的家庭充满温馨与力量。</w:t>
      </w:r>
      <w:r>
        <w:rPr>
          <w:sz w:val="32"/>
          <w:szCs w:val="32"/>
        </w:rPr>
        <w:t>&lt;/p&gt;&lt;p&gt;&lt;a href = "/doc/547143-</w:t>
      </w:r>
      <w:r>
        <w:rPr>
          <w:sz w:val="32"/>
          <w:szCs w:val="32"/>
        </w:rPr>
        <w:t>在婆婆身上的老公一场隐秘的爱情观察</w:t>
      </w:r>
      <w:r>
        <w:rPr>
          <w:sz w:val="32"/>
          <w:szCs w:val="32"/>
        </w:rPr>
        <w:t>.doc" rel="alternate" download="547143-</w:t>
      </w:r>
      <w:r>
        <w:rPr>
          <w:sz w:val="32"/>
          <w:szCs w:val="32"/>
        </w:rPr>
        <w:t>在婆婆身上的老公一场隐秘的爱情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