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中的安宁探索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安宁：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独特魅力</w:t>
      </w:r>
      <w:r>
        <w:rPr>
          <w:sz w:val="32"/>
          <w:szCs w:val="32"/>
        </w:rPr>
        <w:t>&lt;/p&gt;&lt;p&gt;&lt;img src="/static-img/kU2jl-1u3-0bCAtiHDsiwrfkikRESiMaUzCsrYrg_q3JyKricnIQ2NI8hU9be_yO.jpg"&gt;&lt;/p&gt;&lt;p&gt;</w:t>
      </w:r>
      <w:r>
        <w:rPr>
          <w:sz w:val="32"/>
          <w:szCs w:val="32"/>
        </w:rPr>
        <w:t>在一场接近台风强度的暴雨中，城市居民们紧张地关注着天气预报，他们不知道何时会遭受下一个巨大风暴的袭击。然而，在这场自然之力的考验中，有一处地方似乎是所有喧嚣和恐惧的避风港——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这个名字听起来就像是一首充满力量与美丽诗歌般悦耳的话语。它源自于某个遥远的地方，那里有着丰富的地理景观和深厚的人文历史。在这样的环境中，人们不仅要学会如何面对狂野的自然，还要懂得如何在其中找到自己的宁静。</w:t>
      </w:r>
      <w:r>
        <w:rPr>
          <w:sz w:val="32"/>
          <w:szCs w:val="32"/>
        </w:rPr>
        <w:t>&lt;/p&gt;&lt;p&gt;&lt;img src="/static-img/a0DzkHMZzQ6QDXuX5wNVn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正是在这样一种特殊的情境下，我们发现了“逆境中的安宁”的奇妙现象。当一个强大的台风呼啸而来，它带来了破坏性的狂风、倾盆的大雨以及可能造成洪水或其他灾害。但在这个过程中，也存在一个相对平静的小空间——那就是台风中心，即所谓的“台风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，尽管周围环境极端恶劣，但由于高空低气压导致空气上升形成云层，使得中央区域内外空气流动减少，从而创造出暂时较为平静的一片。这就是我们今天想要探讨的问题：在最为危险的时候，为什么会出现这种令人惊叹的心灵慰藉？</w:t>
      </w:r>
      <w:r>
        <w:rPr>
          <w:sz w:val="32"/>
          <w:szCs w:val="32"/>
        </w:rPr>
        <w:t>&lt;/p&gt;&lt;p&gt;&lt;img src="/static-img/qM0805nmbttQ5_Hbti8VzL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让我们通过几个真实案例来了解这一现象：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场级别四强度（相当于美国</w:t>
      </w:r>
      <w:r>
        <w:rPr>
          <w:sz w:val="32"/>
          <w:szCs w:val="32"/>
        </w:rPr>
        <w:t>Category4</w:t>
      </w:r>
      <w:r>
        <w:rPr>
          <w:sz w:val="32"/>
          <w:szCs w:val="32"/>
        </w:rPr>
        <w:t>）的飓風穿越墨西哥东部海岸线，对当地居民造成了严重影响。据目击者描述，当时他们感觉到了一段时间内没有狂烈吹来的狂風，只能听到雷声交织成一首悲伤交响乐，那时候他们感到一种前所未有的宁静。</w:t>
      </w:r>
      <w:r>
        <w:rPr>
          <w:sz w:val="32"/>
          <w:szCs w:val="32"/>
        </w:rPr>
        <w:t>&lt;/p&gt;&lt;p&gt;&lt;img src="/static-img/CWBsYg0ux1J7n23MwU_h6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在中国广东省一次典型的情况下，由于一次极端恶劣天气条件下的持续降雨，一些村庄被迫进入紧急状态。幸运的是，当局及时组织救援，并且迅速建立起应急防护系统。在这期间，他们发现那些居住在山区地区的人们虽然生活困难，但仍然能够从事日常活动，因为那里偶尔也会出现短暂但显著的“安宁”期，这给予了大家希望和勇敢继续生活下去的心情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科学角度上的解释。在物理学上，“温室效应”是一个关于热量保留在地球表面的现象，而同样地，在数学模型分析显示，如果将其应用到天文体积范围内，比如说太阳系，则可以理解为什么更小规模的系统，如地球表面上的某些地区，比如我们的主题——“台风眼”，会经历短暂但异常稳定的温度和压力变化，以此达到一种微妙而又不易察觉到的平衡状态，从而展现在人群中的奇迹之一——安宁与激烈之间突兀出现的一瞬间平靜。</w:t>
      </w:r>
      <w:r>
        <w:rPr>
          <w:sz w:val="32"/>
          <w:szCs w:val="32"/>
        </w:rPr>
        <w:t>&lt;/p&gt;&lt;p&gt;&lt;img src="/static-img/Vd6Pqo2H3AGNSWK4cyG2L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因此，不管你身处哪个角落，或是在世界各地，无论是面对自然界还是人类社会里的挑战，都总有一种力量，是由那些看似无助却意外产生轻松心情的小小缝隙所赋予。如果我们能够学会寻找并珍视这些缝隙，就或许能以不同的方式去体验生命。而对于那些遇到了类似情况的人们来说，每次经历过这样的“逆境中的安宁”，都将成为自己心灵深处不可磨灭的一笔财富。</w:t>
      </w:r>
      <w:r>
        <w:rPr>
          <w:sz w:val="32"/>
          <w:szCs w:val="32"/>
        </w:rPr>
        <w:t>&lt;/p&gt;&lt;p&gt;&lt;a href = "/doc/547102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安宁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独特魅力</w:t>
      </w:r>
      <w:r>
        <w:rPr>
          <w:sz w:val="32"/>
          <w:szCs w:val="32"/>
        </w:rPr>
        <w:t>.doc" rel="alternate" download="547102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安宁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