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绵绵的迟来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迟来的深情。它不是那一开始就火花四溅、热烈奔放的爱，而是像细雨般滋润心田，温柔而坚定。这是一种慢慢地萌生，逐渐地成长，在时间的磨砺中更加浓郁和珍贵。</w:t>
      </w:r>
      <w:r>
        <w:rPr>
          <w:sz w:val="32"/>
          <w:szCs w:val="32"/>
        </w:rPr>
        <w:t>&lt;/p&gt;&lt;p&gt;&lt;img src="/static-img/8qNRYfQ0G6j4Kktrh-64VsSp1kg77rt6o-KNRnUgPXliwxnq0i31MXlQEFXTv0OL.jpg"&gt;&lt;/p&gt;&lt;p&gt;</w:t>
      </w:r>
      <w:r>
        <w:rPr>
          <w:sz w:val="32"/>
          <w:szCs w:val="32"/>
        </w:rPr>
        <w:t>缘分未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见面时，你眼中的光芒，我却没有勇气回应。我不知道你是否还记得那个傍晚，那片落叶铺金路，我走过，却不敢停下脚步。那是我生命中一个转折点，一种美好的可能性被错过了，但也埋下了深情的种子。</w:t>
      </w:r>
      <w:r>
        <w:rPr>
          <w:sz w:val="32"/>
          <w:szCs w:val="32"/>
        </w:rPr>
        <w:t>&lt;/p&gt;&lt;p&gt;&lt;img src="/static-img/1kV3biUWsaqmOBx7Zyn28sSp1kg77rt6o-KNRnUgPXmP07wv1FgemTCjh1tnRCMcUxah11hGrzga-Sac2IsRnudyserJ5V8ZGD3bsrN2JShECyhGeDkvVNdmclkCW0mar2PdfyBTEjM2IHpshRPLCA.jpg"&gt;&lt;/p&gt;&lt;p&gt;</w:t>
      </w:r>
      <w:r>
        <w:rPr>
          <w:sz w:val="32"/>
          <w:szCs w:val="32"/>
        </w:rPr>
        <w:t>隔空千言万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偶遇，每一次都是短暂而又充满期待。每次相遇，都像是重新开始。你的话语里藏着对我的关切，对生活的一份渴望。而我，则是沉默者，只能用眼神去回应那些无声的情感。在这样的互动中，我们彼此了解，却又无法触碰，这样的隔阂反而让我们的感情更为珍贵。</w:t>
      </w:r>
      <w:r>
        <w:rPr>
          <w:sz w:val="32"/>
          <w:szCs w:val="32"/>
        </w:rPr>
        <w:t>&lt;/p&gt;&lt;p&gt;&lt;img src="/static-img/zks_cUUdys3y93kXBD5dpMSp1kg77rt6o-KNRnUgPXmP07wv1FgemTCjh1tnRCMcUxah11hGrzga-Sac2IsRnudyserJ5V8ZGD3bsrN2JShECyhGeDkvVNdmclkCW0mar2PdfyBTEjM2IHpshRPLCA.jpg"&gt;&lt;/p&gt;&lt;p&gt;</w:t>
      </w:r>
      <w:r>
        <w:rPr>
          <w:sz w:val="32"/>
          <w:szCs w:val="32"/>
        </w:rPr>
        <w:t>时间如流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你已成为我生活中的重要一部分。虽然我们之间有着距离，但你的笑容、你的声音总是在我的脑海里回响。我开始意识到，无论过去多么漫长，当真正需要的时候，你总会出现在我身边，用你独特的方式展现出“迟来的深情”。</w:t>
      </w:r>
      <w:r>
        <w:rPr>
          <w:sz w:val="32"/>
          <w:szCs w:val="32"/>
        </w:rPr>
        <w:t>&lt;/p&gt;&lt;p&gt;&lt;img src="/static-img/_YiC-z20nhLW4QDFCVkLScSp1kg77rt6o-KNRnUgPXmP07wv1FgemTCjh1tnRCMcUxah11hGrzga-Sac2IsRnudyserJ5V8ZGD3bsrN2JShECyhGeDkvVNdmclkCW0mar2PdfyBTEjM2IHpshRPLCA.jpg"&gt;&lt;/p&gt;&lt;p&gt;</w:t>
      </w:r>
      <w:r>
        <w:rPr>
          <w:sz w:val="32"/>
          <w:szCs w:val="32"/>
        </w:rPr>
        <w:t>心灵上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跨越那座看似遥不可及的心灵之桥。当我踏上这段旅程时，感觉到了前所未有的紧张与期待。但当我站在另一端时，却发现那里等待着的是温暖和理解。你以一种平静而坚定的态度迎接了我的到来，让这一刻成为我们的新起点。</w:t>
      </w:r>
      <w:r>
        <w:rPr>
          <w:sz w:val="32"/>
          <w:szCs w:val="32"/>
        </w:rPr>
        <w:t>&lt;/p&gt;&lt;p&gt;&lt;img src="/static-img/SwZjO1Ns_MbiN_KnnZTF-MSp1kg77rt6o-KNRnUgPXmP07wv1FgemTCjh1tnRCMcUxah11hGrzga-Sac2IsRnudyserJ5V8ZGD3bsrN2JShECyhGeDkvVNdmclkCW0mar2PdfyBTEjM2IHpshRPLCA.jpg"&gt;&lt;/p&gt;&lt;p&gt;</w:t>
      </w:r>
      <w:r>
        <w:rPr>
          <w:sz w:val="32"/>
          <w:szCs w:val="32"/>
        </w:rPr>
        <w:t>深情如潮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想起那个最初的约定：如果有一天你愿意听从内心的声音，那么无论何时何地，只要你出现，就算是最迟，也绝不会太晚。你说过的话，如今成了我们共同追求幸福生活的小船桨，我们一起划破波涛，用“迟来的深情”建造了一片属于我们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迟来的深情”已经成为了我们关系里的常态。这份感情不再急于求成，它自信自己的价值，将耐心等待最佳时机展现自己。在这过程中，我们学会了欣赏彼此，更懂得如何在人生的风浪中守候。如果有人问我关于爱是什么，我会告诉他们：“它不是早晨第一缕阳光，而是午后的余晖；它不是高声呼喊，而是低声倾诉；它就是‘迟来的深情’。”</w:t>
      </w:r>
      <w:r>
        <w:rPr>
          <w:sz w:val="32"/>
          <w:szCs w:val="32"/>
        </w:rPr>
        <w:t>&lt;/p&gt;&lt;p&gt;&lt;a href = "/doc/546749-</w:t>
      </w:r>
      <w:r>
        <w:rPr>
          <w:sz w:val="32"/>
          <w:szCs w:val="32"/>
        </w:rPr>
        <w:t>深情绵绵的迟来之恋</w:t>
      </w:r>
      <w:r>
        <w:rPr>
          <w:sz w:val="32"/>
          <w:szCs w:val="32"/>
        </w:rPr>
        <w:t>.doc" rel="alternate" download="546749-</w:t>
      </w:r>
      <w:r>
        <w:rPr>
          <w:sz w:val="32"/>
          <w:szCs w:val="32"/>
        </w:rPr>
        <w:t>深情绵绵的迟来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