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的宁静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片名为“蜜芽忘忧草”的神奇之地，这里是老狼二区，一个宁静而又充满传奇的地方。这里的土地肥沃，空气清新，花朵绚烂多彩，每一寸土地都散发着温暖与和谐。</w:t>
      </w:r>
      <w:r>
        <w:rPr>
          <w:sz w:val="32"/>
          <w:szCs w:val="32"/>
        </w:rPr>
        <w:t>&lt;/p&gt;&lt;p&gt;&lt;img src="/static-img/AagZFKOxzkCK1dD4Y_i8qAgRD0exSW7nsANTdFkGMVsjXKwAngcGE773NW7YYzFB.png"&gt;&lt;/p&gt;&lt;p&gt;</w:t>
      </w:r>
      <w:r>
        <w:rPr>
          <w:sz w:val="32"/>
          <w:szCs w:val="32"/>
        </w:rPr>
        <w:t>第一章：入境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片土地时，你会被这里独特的气息所吸引。蜜芽忘忧草是一种罕见的植物，它具有治愈心灵创伤、带来安宁与平和的心灵力量。在这个二区，每一株树木、每一朵花，都蕴含着古老智慧和深邃情感。这里没有喧嚣，没有压力，只有静谧与自然。</w:t>
      </w:r>
      <w:r>
        <w:rPr>
          <w:sz w:val="32"/>
          <w:szCs w:val="32"/>
        </w:rPr>
        <w:t>&lt;/p&gt;&lt;p&gt;&lt;img src="/static-img/BmcMpimxgdfvyjuXL4wkY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第二章：探索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镇，你会发现居民们都生活得很从容，他们似乎对外界事务不太关心，而他们的心中，却藏着无尽的情感与故事。在这里，每个人都是彼此间相互扶持的小屋，而这些小屋之间，是由永恒的友情和理解构成的桥梁。</w:t>
      </w:r>
      <w:r>
        <w:rPr>
          <w:sz w:val="32"/>
          <w:szCs w:val="32"/>
        </w:rPr>
        <w:t>&lt;/p&gt;&lt;p&gt;&lt;img src="/static-img/oD0ubCmIYmoU9OuHBbgoP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第三章：共鸣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是一个分享知识、艺术与思想的地方。你可以在这里找到各种各样的书籍，从古代经典到现代小说，从科学论文到哲学著作；你还可以听到各种音乐，从悠扬的钢琴曲到激昂的大型交响乐；甚至还能品尝到来自世界各地美味佳肴。这一切，不仅丰富了你的精神世界，也让你的味蕾得到了一次一次旅行。</w:t>
      </w:r>
      <w:r>
        <w:rPr>
          <w:sz w:val="32"/>
          <w:szCs w:val="32"/>
        </w:rPr>
        <w:t>&lt;/p&gt;&lt;p&gt;&lt;img src="/static-img/JBM596wzAljjDkShjiLMk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第四章：融合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特别的是，在这个地方，即使是陌生的人也能很快找到共同点，因为每个人心中的“蜜芽忘忧草”都是同一种追求——寻找内心真正的声音，让自己免受世俗纷扰。无论你来自何方，无论你的过去如何，此刻，你都属于这片土地，就像那里的每一棵树一样坚定而自由。</w:t>
      </w:r>
      <w:r>
        <w:rPr>
          <w:sz w:val="32"/>
          <w:szCs w:val="32"/>
        </w:rPr>
        <w:t>&lt;/p&gt;&lt;p&gt;&lt;img src="/static-img/idYIuaoiJoSu0In88PIh7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第五章：回归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蜜芽忘忧草老狼二区欢迎您”，我们是在用最真挚的话语邀请你加入我们的大家庭。在这里，我们不会强迫任何人做出选择，但只要你愿意，我们就承诺给予你最纯粹的一份欢迎。一旦踏上这条路，一切烦恼都会随风消散，因为在这个地方，只有爱与平和才是永恒不变的事实。而正因为如此，我们才能拥有这样一个天堂般的地方，等待着那些渴望逃离尘世喧嚣的人们前来投宿，最终找到属于自己的那块天地。</w:t>
      </w:r>
      <w:r>
        <w:rPr>
          <w:sz w:val="32"/>
          <w:szCs w:val="32"/>
        </w:rPr>
        <w:t>&lt;/p&gt;&lt;p&gt;&lt;a href = "/doc/546705-</w:t>
      </w:r>
      <w:r>
        <w:rPr>
          <w:sz w:val="32"/>
          <w:szCs w:val="32"/>
        </w:rPr>
        <w:t>蜜芽忘忧草老狼二区的宁静归宿</w:t>
      </w:r>
      <w:r>
        <w:rPr>
          <w:sz w:val="32"/>
          <w:szCs w:val="32"/>
        </w:rPr>
        <w:t>.doc" rel="alternate" download="546705-</w:t>
      </w:r>
      <w:r>
        <w:rPr>
          <w:sz w:val="32"/>
          <w:szCs w:val="32"/>
        </w:rPr>
        <w:t>蜜芽忘忧草老狼二区的宁静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