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另一面揭秘她隐藏的生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慈禧太后是中国清朝晚期最著名的人物之一，她不仅是中国近代史上的重要人物，更是千百年来人们津津乐道的话题。然而，在她的光辉成就之外，有一段被大多数人所忽略的秘密生活，这些细节让我们得以窥见这位女皇深藏的心灵和她的真实性格。</w:t>
      </w:r>
      <w:r>
        <w:rPr>
          <w:sz w:val="32"/>
          <w:szCs w:val="32"/>
        </w:rPr>
        <w:t>&lt;/p&gt;&lt;p&gt;&lt;img src="/static-img/PNqQv87KP5Qqrp4bJFGsUbfkikRESiMaUzCsrYrg_q0PGPDhASext3SHhBVqBZwP.jpg"&gt;&lt;/p&gt;&lt;p&gt;</w:t>
      </w:r>
      <w:r>
        <w:rPr>
          <w:sz w:val="32"/>
          <w:szCs w:val="32"/>
        </w:rPr>
        <w:t>书卷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对文化有着浓厚的兴趣，她热爱阅读和收集书籍，不仅限于经典文学，还包括各种科学技术和外国知识。她还特别喜欢绘画、雕塑等艺术形式，并且自己也有一定的造诣。在她的宫廷里，不乏才华横溢的大师，他们为她创作了许多精美的作品，如画屏、字画等。这些艺术品不仅展示了慈禧对美术鉴赏能力，也反映出她对文化传承有着深刻理解。</w:t>
      </w:r>
      <w:r>
        <w:rPr>
          <w:sz w:val="32"/>
          <w:szCs w:val="32"/>
        </w:rPr>
        <w:t>&lt;/p&gt;&lt;p&gt;&lt;img src="/static-img/_wktWp1YpqXZKkld1s3dq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宠物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内，慈禧养了一系列宠物，从珍贵的小鸟到可爱的小狗，每只宠物都受到她的悉心照料。她尤其钟情于金丝雀，因为它们能够模仿人的声音，这使得慈禧可以通过听他们唱歌来打发时间。而对于小狗，她则更显关怀备至，有时甚至会亲自给它们梳理毛发或玩耍。这一切都透露出一个温柔而又细腻的情感层面，是公众场合难以看到的一面。</w:t>
      </w:r>
      <w:r>
        <w:rPr>
          <w:sz w:val="32"/>
          <w:szCs w:val="32"/>
        </w:rPr>
        <w:t>&lt;/p&gt;&lt;p&gt;&lt;img src="/static-img/fBnWirT_KHTbYissp-53w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私密空间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皇帝之母，但即便是在权力高峰时期，慈禧也有自己的私密空间。在紫禁城内，她拥有一个专门用于休息和娱乐的地方，那里的装饰既富丽堂皇，又充满了个人特色。她每天都会花费大量时间进行日常活动，比如洗澡、穿衣打扮以及享受按摩等服务。但正是这些看似琐碎却又如此重要的事情，让我们认识到了即便是最高统治者也需要一定程度的人生平凡。</w:t>
      </w:r>
      <w:r>
        <w:rPr>
          <w:sz w:val="32"/>
          <w:szCs w:val="32"/>
        </w:rPr>
        <w:t>&lt;/p&gt;&lt;p&gt;&lt;img src="/static-img/X4wMBUldJjeBbOGho1aHa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对外交关系的微妙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元首之一，慈 禧自然涉及到国际事务。在处理外交关系方面，她展现出了非凡的手腕。尽管她并不直接参与政治决策，但通过掌控影响政策制定者的关键位置——太子太保——她能间接地左右一些重大决策。同时，对于各国使节，她总能表现出恰当的礼仪，使得中国在国际舞台上保持着尊严，同时也维持了良好的邦交关系。</w:t>
      </w:r>
      <w:r>
        <w:rPr>
          <w:sz w:val="32"/>
          <w:szCs w:val="32"/>
        </w:rPr>
        <w:t>&lt;/p&gt;&lt;p&gt;&lt;img src="/static-img/uyajUBEWycemC1-o4iuLj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对新知进步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背景下西方列强不断侵蚀中国，但并没有阻止慈 禧保持开放的心态。当时许多科技创新正从欧洲传入亚洲，而在这个过程中，一些改革派官员试图引入西学。尽管遭遇抵制，但仍然有一部分文人士绅愿意探索新知，其中包括一些被认为“洋教”、“洋行”的概念。此种开放精神体现在她支持科举制度改革，以及鼓励学习西方科学技术上，因此形成了一种特殊而独特的地位，即既要保护传统文化，又要适应变化发展的情况下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当初那些似乎微不足道的小事，如书籍收藏、动物饲养乃至日常习惯，都成为了研究历史人物性格的一个窗口。不少学者尝试通过这些角落性的信息去解读 慈 禧 的复杂性格，而这种尝试也不断丰富我们的历史视野。不过，无论如何评价这一切，最终还是回到那个问题：如何把握过去，以启迪未来？是否应该更加重视那些往往被忽略但其实蕴含深意的事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，我们不得不再次提起“ 慈 禧 秘 密 生 活 国 语 版”，因为它就是这样一种努力，它将这些曾被遗忘的情感故事重新呈现给现代观众，让我们从新的角度去理解这位传奇女性留给我们的宝贵财富——那是一段充满个性的生命历程，是一次跨越时间界限的情感交流。</w:t>
      </w:r>
      <w:r>
        <w:rPr>
          <w:sz w:val="32"/>
          <w:szCs w:val="32"/>
        </w:rPr>
        <w:t>&lt;/p&gt;&lt;p&gt;&lt;a href = "/doc/546568-</w:t>
      </w:r>
      <w:r>
        <w:rPr>
          <w:sz w:val="32"/>
          <w:szCs w:val="32"/>
        </w:rPr>
        <w:t>慈禧的另一面揭秘她隐藏的生活世界</w:t>
      </w:r>
      <w:r>
        <w:rPr>
          <w:sz w:val="32"/>
          <w:szCs w:val="32"/>
        </w:rPr>
        <w:t>.doc" rel="alternate" download="546568-</w:t>
      </w:r>
      <w:r>
        <w:rPr>
          <w:sz w:val="32"/>
          <w:szCs w:val="32"/>
        </w:rPr>
        <w:t>慈禧的另一面揭秘她隐藏的生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