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意外摄影师两幅画面里的都市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里，坐公交车居然弄了</w:t>
      </w:r>
      <w:r>
        <w:rPr>
          <w:sz w:val="32"/>
          <w:szCs w:val="32"/>
        </w:rPr>
        <w:t>2</w:t>
      </w:r>
      <w:r>
        <w:rPr>
          <w:sz w:val="32"/>
          <w:szCs w:val="32"/>
        </w:rPr>
        <w:t>个图片，这不仅是一次偶然的事件，更是对城市生活的一种记录和赞美。每一次上下班高峰期，公共交通工具都是连接人们的重要纽带，而这个故事则发生在这样一个平凡而又充满活力的场景中。</w:t>
      </w:r>
      <w:r>
        <w:rPr>
          <w:sz w:val="32"/>
          <w:szCs w:val="32"/>
        </w:rPr>
        <w:t>&lt;/p&gt;&lt;p&gt;&lt;img src="/static-img/7KLKXKEOXgQsyNlptvaJHDxL1cpOdHTfHmixAATZFWBo5vbZzKUzWJPtVY8osVSh.jpg"&gt;&lt;/p&gt;&lt;p&gt;</w:t>
      </w:r>
      <w:r>
        <w:rPr>
          <w:sz w:val="32"/>
          <w:szCs w:val="32"/>
        </w:rPr>
        <w:t>首先，是那辆挤满人的公交车。在座位间夹缝之间，每个人都紧张地守护着自己的位置，不愿意让出一丝空间。然而，在这片刻紧张与压抑之中，一名乘客突然举起手机，捕捉到了前排乘客脸部表情最为丰富、最能体现人心深处复杂情绪的瞬间。这一幕，就像是一幅静态画作，将人物的心理状态永远固定在时间的河流中。</w:t>
      </w:r>
      <w:r>
        <w:rPr>
          <w:sz w:val="32"/>
          <w:szCs w:val="32"/>
        </w:rPr>
        <w:t>&lt;/p&gt;&lt;p&gt;</w:t>
      </w:r>
      <w:r>
        <w:rPr>
          <w:sz w:val="32"/>
          <w:szCs w:val="32"/>
        </w:rPr>
        <w:t>接着，就是那个偶然被拍到的女孩。她坐在靠窗位置，眼神透着淡淡忧伤，但嘴角却勾起了一丝微笑，那是对未知世界的一种期待，也可能是对已经过往生活的一种感慨。她的侧脸线条优雅而坚定，让人忍不住想要去了解她背后的故事。而这两个照片，却成为了这一天公交车上的另一种风景线，它们以静止的形式展现了动态的人生。</w:t>
      </w:r>
      <w:r>
        <w:rPr>
          <w:sz w:val="32"/>
          <w:szCs w:val="32"/>
        </w:rPr>
        <w:t>&lt;/p&gt;&lt;p&gt;&lt;img src="/static-img/qi0_EcDxJweYKDuOIiWu6TxL1cpOdHTfHmixAATZFWBI-ogQ7nyHAHHe-pzf1k6r1Pt1yzFJoS38qVKTlOcKaQ.jpg"&gt;&lt;/p&gt;&lt;p&gt;</w:t>
      </w:r>
      <w:r>
        <w:rPr>
          <w:sz w:val="32"/>
          <w:szCs w:val="32"/>
        </w:rPr>
        <w:t>再来看，那位拿出手机拍照的人。他并不是专业摄影师，也许只是个爱好者或是一个随性旅行者的他，用他的视角重新定义了“日常”。他的行为虽然简单，却触碰到了很多人的内心深处——无论是在哪个角落，无论多么寻常的地方，都有可能隐藏着艺术与意义。</w:t>
      </w:r>
      <w:r>
        <w:rPr>
          <w:sz w:val="32"/>
          <w:szCs w:val="32"/>
        </w:rPr>
        <w:t>&lt;/p&gt;&lt;p&gt;</w:t>
      </w:r>
      <w:r>
        <w:rPr>
          <w:sz w:val="32"/>
          <w:szCs w:val="32"/>
        </w:rPr>
        <w:t>第三点关注的是这些照片后面的故事。它们没有被放在社交媒体上炫耀，也没有被珍藏起来作为纪念品，而是直接分享给周围的人。那份真诚和无私，如同街头巷尾的小吃摊贩分给路人的小菜一样温暖，让人感到一种共鸣和归属感。</w:t>
      </w:r>
      <w:r>
        <w:rPr>
          <w:sz w:val="32"/>
          <w:szCs w:val="32"/>
        </w:rPr>
        <w:t>&lt;/p&gt;&lt;p&gt;&lt;img src="/static-img/tKaZxbG0QfZrhywgraBnrTxL1cpOdHTfHmixAATZFWBI-ogQ7nyHAHHe-pzf1k6r1Pt1yzFJoS38qVKTlOcKaQ.jpg"&gt;&lt;/p&gt;&lt;p&gt;</w:t>
      </w:r>
      <w:r>
        <w:rPr>
          <w:sz w:val="32"/>
          <w:szCs w:val="32"/>
        </w:rPr>
        <w:t>第四点涉及到的是文化传播。在现代社会，我们经常谈论数字化、网络化，但那些微不足道的小事实，有时候才更能触动我们的心灵。而这些照片正好证明了，即使是在快节奏、高科技环境中，我们仍旧需要那些简单而真挚的情感交流方式来补充我们的精神世界。</w:t>
      </w:r>
      <w:r>
        <w:rPr>
          <w:sz w:val="32"/>
          <w:szCs w:val="32"/>
        </w:rPr>
        <w:t>&lt;/p&gt;&lt;p&gt;</w:t>
      </w:r>
      <w:r>
        <w:rPr>
          <w:sz w:val="32"/>
          <w:szCs w:val="32"/>
        </w:rPr>
        <w:t>第五点探讨的是城市中的隐秘与明亮。在喧嚣的大都会里，这些照片像是闪烁的小灯笼，它们指引我们注意到通常会忽略掉的事情，比如一个人面临的问题、一个女孩独自思索时的情绪波动等等。它们提醒我们，即便在拥挤和匆忙之中，只要稍作停留，便可以发现更多值得欣赏的地方和人。</w:t>
      </w:r>
      <w:r>
        <w:rPr>
          <w:sz w:val="32"/>
          <w:szCs w:val="32"/>
        </w:rPr>
        <w:t>&lt;/p&gt;&lt;p&gt;&lt;img src="/static-img/Q-KyqvTE7wIpYEyHbHgPODxL1cpOdHTfHmixAATZFWBI-ogQ7nyHAHHe-pzf1k6r1Pt1yzFJoS38qVKTlOcKaQ.jpg"&gt;&lt;/p&gt;&lt;p&gt;</w:t>
      </w:r>
      <w:r>
        <w:rPr>
          <w:sz w:val="32"/>
          <w:szCs w:val="32"/>
        </w:rPr>
        <w:t>最后一点强调的是这种行为所带来的积极影响。当有人用他们自己的方式去记录周围的事物时，他</w:t>
      </w:r>
      <w:r>
        <w:rPr>
          <w:sz w:val="32"/>
          <w:szCs w:val="32"/>
        </w:rPr>
        <w:t>/</w:t>
      </w:r>
      <w:r>
        <w:rPr>
          <w:sz w:val="32"/>
          <w:szCs w:val="32"/>
        </w:rPr>
        <w:t>她也就在潜移默化地改变着自己以及身边人的视野。不必惊天动地，只需用眼睛观察，用手指轻轻点击，就能够创造出属于自己的一片天空，无论是在公共交通工具上还是其他任何地方。</w:t>
      </w:r>
      <w:r>
        <w:rPr>
          <w:sz w:val="32"/>
          <w:szCs w:val="32"/>
        </w:rPr>
        <w:t>&lt;/p&gt;&lt;p&gt;&lt;a href = "/doc/546502-</w:t>
      </w:r>
      <w:r>
        <w:rPr>
          <w:sz w:val="32"/>
          <w:szCs w:val="32"/>
        </w:rPr>
        <w:t>公交车上的意外摄影师两幅画面里的都市生活</w:t>
      </w:r>
      <w:r>
        <w:rPr>
          <w:sz w:val="32"/>
          <w:szCs w:val="32"/>
        </w:rPr>
        <w:t>.doc" rel="alternate" download="546502-</w:t>
      </w:r>
      <w:r>
        <w:rPr>
          <w:sz w:val="32"/>
          <w:szCs w:val="32"/>
        </w:rPr>
        <w:t>公交车上的意外摄影师两幅画面里的都市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