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他故意装睡我却不得不挺进去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故意装睡，我却不得不挺进去看</w:t>
      </w:r>
      <w:r>
        <w:rPr>
          <w:sz w:val="32"/>
          <w:szCs w:val="32"/>
        </w:rPr>
        <w:t>&lt;/p&gt;&lt;p&gt;&lt;img src="/static-img/6VlU30cBCIDJ3-o_PwHh4THF9xpyeGNGnJ-Yz-igfH13WOaDiSLCkjz7qGTPQlEk.jpg"&gt;&lt;/p&gt;&lt;p&gt;</w:t>
      </w:r>
      <w:r>
        <w:rPr>
          <w:sz w:val="32"/>
          <w:szCs w:val="32"/>
        </w:rPr>
        <w:t>在这个夏天的某个无风无雨的夜晚，我和岳一起躺在沙发上，窗外的星光透过薄薄的窗帘洒落进来。我们平静地呼吸着空气，仿佛整个世界都被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轻轻地推了我一把。我本能地伸手去抓，却发现他的身体已经软绵绵地倒在了床上。他假装睡着了，眼皮微闭，而鼻尖轻轻颤动着。</w:t>
      </w:r>
      <w:r>
        <w:rPr>
          <w:sz w:val="32"/>
          <w:szCs w:val="32"/>
        </w:rPr>
        <w:t>&lt;/p&gt;&lt;p&gt;&lt;img src="/static-img/RDqELbt8WuZYtZ5WcW311D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我心里一紧，但又知道这不是第一次发生。每次都是这样的情况——他故意装睡，让我只能看着不能动，然后慢慢靠近，那种既羞耻又兴奋的情感让我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也一样。我小心翼翼地移到他的身边，用我的眼睛细细观察着他的呼吸，看是否真的陷入了梦乡。当确认一切正常后，我才鼓起勇气，将脸凑得更近一些。</w:t>
      </w:r>
      <w:r>
        <w:rPr>
          <w:sz w:val="32"/>
          <w:szCs w:val="32"/>
        </w:rPr>
        <w:t>&lt;/p&gt;&lt;p&gt;&lt;img src="/static-img/PNT-Yd9K5DONeF-QwWALC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那一刻，我们之间似乎有了一道不可逾越的界限，也许是因为恐惧，也许是因为期待。但当我的目光深深扎进他眼中的时候，一切都不重要，只剩下我们的呼吸交织在一起，以及彼此的心跳声相互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，在这个短暂而微妙的瞬间里，我们成为了一个完整的人。而那个界限，就像是没有存在过的一样，它消失得无影无踪，只留下我们两个人的秘密与情愫。</w:t>
      </w:r>
      <w:r>
        <w:rPr>
          <w:sz w:val="32"/>
          <w:szCs w:val="32"/>
        </w:rPr>
        <w:t>&lt;/p&gt;&lt;p&gt;&lt;img src="/static-img/MXKgTLbZQx7-GjVsuVDgzjHF9xpyeGNGnJ-Yz-igfH2K17Qhc8gsaUtX5VkhWsKYQUIWmIL7T7n5DG4atuaslPO9TAbZWOWRsjhoUckLWKCccXAvo_v73imPXiuS_ISS-4YzAThMVNBBHH0XFh0I4Q.jpg"&gt;&lt;/p&gt;&lt;p&gt;&lt;a href = "/doc/546493-</w:t>
      </w:r>
      <w:r>
        <w:rPr>
          <w:sz w:val="32"/>
          <w:szCs w:val="32"/>
        </w:rPr>
        <w:t>岳故意装睡让我挺进去观看他故意装睡我却不得不挺进去看</w:t>
      </w:r>
      <w:r>
        <w:rPr>
          <w:sz w:val="32"/>
          <w:szCs w:val="32"/>
        </w:rPr>
        <w:t>.doc" rel="alternate" download="546493-</w:t>
      </w:r>
      <w:r>
        <w:rPr>
          <w:sz w:val="32"/>
          <w:szCs w:val="32"/>
        </w:rPr>
        <w:t>岳故意装睡让我挺进去观看他故意装睡我却不得不挺进去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