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寻踪花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寻踪花间秘密</w:t>
      </w:r>
      <w:r>
        <w:rPr>
          <w:sz w:val="32"/>
          <w:szCs w:val="32"/>
        </w:rPr>
        <w:t>&lt;/p&gt;&lt;p&gt;&lt;img src="/static-img/JX0JTBwxGnJ7iZmXw94uEQgRD0exSW7nsANTdFkGMVsjXKwAngcGE773NW7YYzFB.jpg"&gt;&lt;/p&gt;&lt;p&gt;</w:t>
      </w:r>
      <w:r>
        <w:rPr>
          <w:sz w:val="32"/>
          <w:szCs w:val="32"/>
        </w:rPr>
        <w:t>在一个早晨的微曦中，阳光透过枝头的叶片，轻柔地洒在了园中的一角，那是春天最为美丽的地方。这里，一棵棵树木都披上了新绿的外衣，而花朵则像是从云端飘落而来，每一朵都散发着独特的香气。远处传来了清脆的声音，是鸟儿们唱歌，它们似乎也感受到了春天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秘密</w:t>
      </w:r>
      <w:r>
        <w:rPr>
          <w:sz w:val="32"/>
          <w:szCs w:val="32"/>
        </w:rPr>
        <w:t>&lt;/p&gt;&lt;p&gt;&lt;img src="/static-img/ZQOcFAqXa-bh4RVlisQpL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园中的每一朵花，都有它自己的故事和秘密。有的花瓣细腻如丝，如同女孩子的手指；有的花瓣粗糙如石，如同老人的手背。而它们共同编织出了一幅幅生动的画卷。在这些画卷里，每一笔都是自然赋予生命力的一次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羽</w:t>
      </w:r>
      <w:r>
        <w:rPr>
          <w:sz w:val="32"/>
          <w:szCs w:val="32"/>
        </w:rPr>
        <w:t>&lt;/p&gt;&lt;p&gt;&lt;img src="/static-img/64hjxM1zTZo9XVZTSg0d1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在这片广袤无垠的地球上，有些地方被人们称之为“天堂”。那里不仅拥有绚烂多彩的色彩，还有着宁静祥和的情调。正是在这样的地方，我们才能体验到真正的心灵洗礼。那里的每一次呼吸都是对大自然最深切的感恩，每一次沉思都是对生活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乍泄</w:t>
      </w:r>
      <w:r>
        <w:rPr>
          <w:sz w:val="32"/>
          <w:szCs w:val="32"/>
        </w:rPr>
        <w:t>&lt;/p&gt;&lt;p&gt;&lt;img src="/static-img/J-YkImhqkZ0A6hAAoVeBQ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春天总是那么突然地到来，就像一阵风一样，不经意间就带走了冬日剩余阴霾，让人忘记了寒冷与苦难。一束束温暖阳光穿透窗户，将室内照亮，使得每个角落都充满了希望与活力。在这个季节里，时间仿佛变得更快，更珍贵，因为一切都显得更加鲜明、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踪</w:t>
      </w:r>
      <w:r>
        <w:rPr>
          <w:sz w:val="32"/>
          <w:szCs w:val="32"/>
        </w:rPr>
        <w:t>&lt;/p&gt;&lt;p&gt;&lt;img src="/static-img/x3jD2a-x4pXi5macEWY8t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但即便如此，在这繁忙的人世间，我们仍然需要找到那些能让我们心灵得到慰藉的地方。这可能是一座古老的小寺庙，也可能是一片郁郁葱葱的小溪旁，或许只是一个安静的小公园。但无论何种形式，它们给我们的都是相同的情感——那是放慢脚步、呼吸深长，对世界保持敬畏和爱护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片翠绿与鲜红交相辉映的地方时，我们会发现自己并不孤单。在这里，有许多可以一起分享这一刻美好的瞬间的人。而且，这不是简单的一个停留，而是一个开始——一种新的开始。这是一个探索未知、体验不同、学习更多的大门打开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光乍泄天堂羽》并非只是一篇关于植物或季节变换的话题，它更深层次地触及的是人类对于自然界情感上的诉求，以及我们追求精神净化与内心平衡所需去探索和发现的事物。当你站在这样一个场所，你是否也能感到心灵得到洗涤？是否也能听到来自大自然的声音，用以指导你的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前行，无论是在城市喧嚣还是田野旷野，只要有“春光乍泄天堂羽”的存在，那么我们的旅程将永远充满期待与欢乐。</w:t>
      </w:r>
      <w:r>
        <w:rPr>
          <w:sz w:val="32"/>
          <w:szCs w:val="32"/>
        </w:rPr>
        <w:t>&lt;/p&gt;&lt;p&gt;&lt;a href = "/doc/546336-</w:t>
      </w:r>
      <w:r>
        <w:rPr>
          <w:sz w:val="32"/>
          <w:szCs w:val="32"/>
        </w:rPr>
        <w:t>春光乍泄天堂羽寻踪花间秘密</w:t>
      </w:r>
      <w:r>
        <w:rPr>
          <w:sz w:val="32"/>
          <w:szCs w:val="32"/>
        </w:rPr>
        <w:t>.doc" rel="alternate" download="546336-</w:t>
      </w:r>
      <w:r>
        <w:rPr>
          <w:sz w:val="32"/>
          <w:szCs w:val="32"/>
        </w:rPr>
        <w:t>春光乍泄天堂羽寻踪花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