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国精产品六区领略中国制造的卓越之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国精产品六区：领略中国制造的卓越之选</w:t>
      </w:r>
      <w:r>
        <w:rPr>
          <w:sz w:val="32"/>
          <w:szCs w:val="32"/>
        </w:rPr>
        <w:t>&lt;/p&gt;&lt;p&gt;&lt;img src="/static-img/_sqE5GX4MUPV43FVt1B5RabmxGkXUqvRa1ID3_yn2kT45AbNNQC1Rwwfbw5K_gxH.jpg"&gt;&lt;/p&gt;&lt;p&gt;</w:t>
      </w:r>
      <w:r>
        <w:rPr>
          <w:sz w:val="32"/>
          <w:szCs w:val="32"/>
        </w:rPr>
        <w:t>在全球化的大潮中，中国的制造业得到了迅猛发展。随着技术的进步和管理水平的提升，一批高品质、高附加值的国产品牌逐渐崭露头角，它们被称为“国精产品”。这些品牌不仅代表了中国制造业的一流标准，也是消费者心目中的信赖之选。今天，我们就来深入探讨这六个标志性的“国精产品”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论的是汽车行业。在这一领域，我们有著名的长城汽车（</w:t>
      </w:r>
      <w:r>
        <w:rPr>
          <w:sz w:val="32"/>
          <w:szCs w:val="32"/>
        </w:rPr>
        <w:t>Great Wall Motors</w:t>
      </w:r>
      <w:r>
        <w:rPr>
          <w:sz w:val="32"/>
          <w:szCs w:val="32"/>
        </w:rPr>
        <w:t>）和吉利汽车（</w:t>
      </w:r>
      <w:r>
        <w:rPr>
          <w:sz w:val="32"/>
          <w:szCs w:val="32"/>
        </w:rPr>
        <w:t>Geely Holding Group</w:t>
      </w:r>
      <w:r>
        <w:rPr>
          <w:sz w:val="32"/>
          <w:szCs w:val="32"/>
        </w:rPr>
        <w:t>）。长城汽车凭借其坚固耐用、性能出色的车型，如哈弗</w:t>
      </w:r>
      <w:r>
        <w:rPr>
          <w:sz w:val="32"/>
          <w:szCs w:val="32"/>
        </w:rPr>
        <w:t>H6</w:t>
      </w:r>
      <w:r>
        <w:rPr>
          <w:sz w:val="32"/>
          <w:szCs w:val="32"/>
        </w:rPr>
        <w:t>等，在国内市场占据重要地位。而吉利汽车则以创新的电动车项目而闻名，其旗下品牌包括吉利、新北汽等，不断推动新能源车产业发展。</w:t>
      </w:r>
      <w:r>
        <w:rPr>
          <w:sz w:val="32"/>
          <w:szCs w:val="32"/>
        </w:rPr>
        <w:t>&lt;/p&gt;&lt;p&gt;&lt;img src="/static-img/X6irtpkMX83H8tpsA2zhXqbmxGkXUqvRa1ID3_yn2kSzhttiMmt8R4qQiIQgHmorguHpAF7_UOGYBu2OKgkk_FKSAGMSBjPw4NeLNcuXODqBl9ckVbO9oaGXVYNfc4KI.png"&gt;&lt;/p&gt;&lt;p&gt;</w:t>
      </w:r>
      <w:r>
        <w:rPr>
          <w:sz w:val="32"/>
          <w:szCs w:val="32"/>
        </w:rPr>
        <w:t>接着，我们转向家电领域，这里有如海尔集团这样的企业。海尔作为全球知名品牌，以其创新性强、设计时尚以及环保理念受到消费者的青睐。从空调到洗衣机，从冰箱到电视，海尔都提供了多样化且高品质的选择，让人们在享受生活同时也能关注环保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服装行业，有如李宁体育（</w:t>
      </w:r>
      <w:r>
        <w:rPr>
          <w:sz w:val="32"/>
          <w:szCs w:val="32"/>
        </w:rPr>
        <w:t>Li-Ning</w:t>
      </w:r>
      <w:r>
        <w:rPr>
          <w:sz w:val="32"/>
          <w:szCs w:val="32"/>
        </w:rPr>
        <w:t>）这样的一线品牌。李宁通过不断打造具有特色的运动装备和服饰，如篮球鞋、运动服等，为消费者提供了既舒适又时尚的穿戴体验。此外，李宁还致力于传承民族文化与现代设计，使其成为体育用品行业中的文化象征。</w:t>
      </w:r>
      <w:r>
        <w:rPr>
          <w:sz w:val="32"/>
          <w:szCs w:val="32"/>
        </w:rPr>
        <w:t>&lt;/p&gt;&lt;p&gt;&lt;img src="/static-img/Vd6f0X1C5FqbNntBuQLwD6bmxGkXUqvRa1ID3_yn2kSzhttiMmt8R4qQiIQgHmorguHpAF7_UOGYBu2OKgkk_FKSAGMSBjPw4NeLNcuXODqBl9ckVbO9oaGXVYNfc4KI.png"&gt;&lt;/p&gt;&lt;p&gt;</w:t>
      </w:r>
      <w:r>
        <w:rPr>
          <w:sz w:val="32"/>
          <w:szCs w:val="32"/>
        </w:rPr>
        <w:t>接下来是电子信息类别，其中华为科技是一家不可忽视的人物。这家公司以其</w:t>
      </w:r>
      <w:r>
        <w:rPr>
          <w:sz w:val="32"/>
          <w:szCs w:val="32"/>
        </w:rPr>
        <w:t>5G</w:t>
      </w:r>
      <w:r>
        <w:rPr>
          <w:sz w:val="32"/>
          <w:szCs w:val="32"/>
        </w:rPr>
        <w:t>通信技术、智能手机及云计算服务等方面取得显著成就，被誉为全球科技巨头之一。在面对国际竞争激烈的情况下，华为依旧保持着创新能力，是一款展现中国科技实力的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还有建筑材料领域，其中三菱化学工业有限公司是一个亮点。这家公司以优质的地板材料获得了国内外市场上的广泛认可。在追求绿色环保建材的时候，它提供了一系列符合国际标准并且具有良好性能的地板解决方案，为住宅和商业空间带来了美观又实用的解决方案。</w:t>
      </w:r>
      <w:r>
        <w:rPr>
          <w:sz w:val="32"/>
          <w:szCs w:val="32"/>
        </w:rPr>
        <w:t>&lt;/p&gt;&lt;p&gt;&lt;img src="/static-img/AvPhuIlfXVQNoG8QRr9oTKbmxGkXUqvRa1ID3_yn2kSzhttiMmt8R4qQiIQgHmorguHpAF7_UOGYBu2OKgkk_FKSAGMSBjPw4NeLNcuXODqBl9ckVbO9oaGXVYNfc4KI.jpg"&gt;&lt;/p&gt;&lt;p&gt;</w:t>
      </w:r>
      <w:r>
        <w:rPr>
          <w:sz w:val="32"/>
          <w:szCs w:val="32"/>
        </w:rPr>
        <w:t>最后，但绝非最不重要的是医药健康领域。一方药业就是一个典型代表。这家公司致力于研发新药，并通过严格质量控制系统确保每一剂药物都是安全可靠。此外，他们还积极参与公共卫生事务，比如疫苗研发，为国家公共卫生体系做出了重大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国精产品六区”涵盖了各个行业，都拥有世界级别甚至领先水平的事迹，无论是在技术上还是在市场影响力上都展现出了中华民族工匠精神，即所谓“工匠精神”，即对细节要求极高，对工作充满热情，对待每件事情都像对待艺术一样去投入时间去研究去改进，不断提高自己的技能和水平。这正是为什么这些品牌能够在全球范围内产生巨大的影响力，并赢得消费者的信任与喜爱。</w:t>
      </w:r>
      <w:r>
        <w:rPr>
          <w:sz w:val="32"/>
          <w:szCs w:val="32"/>
        </w:rPr>
        <w:t>&lt;/p&gt;&lt;p&gt;&lt;img src="/static-img/-oo0cdLCsiq25EXWiVx0D6bmxGkXUqvRa1ID3_yn2kSzhttiMmt8R4qQiIQgHmorguHpAF7_UOGYBu2OKgkk_FKSAGMSBjPw4NeLNcuXODqBl9ckVbO9oaGXVYNfc4KI.jpg"&gt;&lt;/p&gt;&lt;p&gt;&lt;a href = "/doc/546074-</w:t>
      </w:r>
      <w:r>
        <w:rPr>
          <w:sz w:val="32"/>
          <w:szCs w:val="32"/>
        </w:rPr>
        <w:t>探索国精产品六区领略中国制造的卓越之选</w:t>
      </w:r>
      <w:r>
        <w:rPr>
          <w:sz w:val="32"/>
          <w:szCs w:val="32"/>
        </w:rPr>
        <w:t>.doc" rel="alternate" download="546074-</w:t>
      </w:r>
      <w:r>
        <w:rPr>
          <w:sz w:val="32"/>
          <w:szCs w:val="32"/>
        </w:rPr>
        <w:t>探索国精产品六区领略中国制造的卓越之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