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是如何在她不经意间溜进梦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她不经意间溜进梦乡的</w:t>
      </w:r>
      <w:r>
        <w:rPr>
          <w:sz w:val="32"/>
          <w:szCs w:val="32"/>
        </w:rPr>
        <w:t>&lt;/p&gt;&lt;p&gt;&lt;img src="/static-img/x2UP0yEwRDnsvgH_W0t51FKSAGMSBjPw4NeLNcuXODrJyKricnIQ2NI8hU9be_yO.jpg"&gt;&lt;/p&gt;&lt;p&gt;</w:t>
      </w:r>
      <w:r>
        <w:rPr>
          <w:sz w:val="32"/>
          <w:szCs w:val="32"/>
        </w:rPr>
        <w:t>记得那天，我和小美一起去图书馆，借了一些书回家。晚上，她说要早点休息，因为第二天有考试。我则告诉她没事，我还想看看新买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各自忙着自己的东西，直到夜深人静时分，小美准备好睡觉了。她脱掉了外套，一边打开窗帘一边说道：“我感觉有点热。”我没有多想，就把空调调低了一点。</w:t>
      </w:r>
      <w:r>
        <w:rPr>
          <w:sz w:val="32"/>
          <w:szCs w:val="32"/>
        </w:rPr>
        <w:t>&lt;/p&gt;&lt;p&gt;&lt;img src="/static-img/kHD6M6mWDEn8tygCg3H5d1KSAGMSBjPw4NeLNcuXODr7nSmPyi9bS45-pc_rDPoVFUETHCmgU0KPTccbfZOUWemo3-pElw-JiKST4E-LaZiBl9ckVbO9oaGXVYNfc4KI.jpg"&gt;&lt;/p&gt;&lt;p&gt;</w:t>
      </w:r>
      <w:r>
        <w:rPr>
          <w:sz w:val="32"/>
          <w:szCs w:val="32"/>
        </w:rPr>
        <w:t>随后，她便穿上了睡衣，整个人看起来很舒服。我却有些困了，但还是决定先看看这部电影再睡。不过，那部电影实在太精彩，我竟然忘记自己还有别的事情要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躺在床上，闭上了眼睛。她似乎真的已经进入了梦乡状态。我正好趁机打个盹儿，不料我的身体渐渐地向她的方向滑去。下意识地，我就像是在玩一个游戏一样，把身子轻轻地滑进她的身体之中。</w:t>
      </w:r>
      <w:r>
        <w:rPr>
          <w:sz w:val="32"/>
          <w:szCs w:val="32"/>
        </w:rPr>
        <w:t>&lt;/p&gt;&lt;p&gt;&lt;img src="/static-img/ZNCKMhGkcA1cNMGfwUGGwFKSAGMSBjPw4NeLNcuXODr7nSmPyi9bS45-pc_rDPoVFUETHCmgU0KPTccbfZOUWemo3-pElw-JiKST4E-LaZiBl9ckVbO9oaGXVYNfc4KI.jpg"&gt;&lt;/p&gt;&lt;p&gt;</w:t>
      </w:r>
      <w:r>
        <w:rPr>
          <w:sz w:val="32"/>
          <w:szCs w:val="32"/>
        </w:rPr>
        <w:t>这一刻，让我感到既惊讶又紧张。那份温暖和安全感让我无法抗拒。突然间，我们之间的界限消失了，只剩下彼此心跳的声音。这一切发生得如此悄无声息，就像是被时间抛弃的小径，在黑暗中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触碰到她的胸口时，我几乎能听到心脏跳动的声音，它比任何声音都要清晰、温柔。在这个瞬间，我知道，这可能是我生命中最珍贵的一次体验，也许是唯一一次能够如此贴近另一个人，而不被社会所束缚或道德所阻碍。</w:t>
      </w:r>
      <w:r>
        <w:rPr>
          <w:sz w:val="32"/>
          <w:szCs w:val="32"/>
        </w:rPr>
        <w:t>&lt;/p&gt;&lt;p&gt;&lt;img src="/static-img/kT4rRjgy55TWFqwMk_636lKSAGMSBjPw4NeLNcuXODr7nSmPyi9bS45-pc_rDPoVFUETHCmgU0KPTccbfZOUWemo3-pElw-JiKST4E-LaZiBl9ckVbO9oaGXVYNfc4KI.png"&gt;&lt;/p&gt;&lt;p&gt;</w:t>
      </w:r>
      <w:r>
        <w:rPr>
          <w:sz w:val="32"/>
          <w:szCs w:val="32"/>
        </w:rPr>
        <w:t>但就在快要沉浸其中的时候，一阵突如其来的恐慌席卷而来。这不是梦境，这是现实！我们的关系远未达到这样的亲密程度，更何况我们都是成年人，有着独立的人生选择与责任。而且，即使是在这样特殊的情况下，我们也不能忘记那些对彼此重要的人，以及他们期待我们的行为守护着什么原则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种微妙而又强烈的情感交织之际，我迅速从小美的身体里抽离出来。在那个光线昏暗、呼吸平稳的空间里，没有言语，没有解释，只有两颗心在互相寻找归属与理解的地方停留片刻，然后逐渐分开继续前行，每一步都带着对于未知世界的渴望和对内心深处真理探索的心情。</w:t>
      </w:r>
      <w:r>
        <w:rPr>
          <w:sz w:val="32"/>
          <w:szCs w:val="32"/>
        </w:rPr>
        <w:t>&lt;/p&gt;&lt;p&gt;&lt;img src="/static-img/oeQsoNBw2AqXp71poTztDlKSAGMSBjPw4NeLNcuXODr7nSmPyi9bS45-pc_rDPoVFUETHCmgU0KPTccbfZOUWemo3-pElw-JiKST4E-LaZiBl9ckVbO9oaGXVYNfc4KI.png"&gt;&lt;/p&gt;&lt;p&gt;&lt;a href = "/doc/545883-</w:t>
      </w:r>
      <w:r>
        <w:rPr>
          <w:sz w:val="32"/>
          <w:szCs w:val="32"/>
        </w:rPr>
        <w:t>装睡让我滑进她的身体我是如何在她不经意间溜进梦乡的</w:t>
      </w:r>
      <w:r>
        <w:rPr>
          <w:sz w:val="32"/>
          <w:szCs w:val="32"/>
        </w:rPr>
        <w:t>.doc" rel="alternate" download="545883-</w:t>
      </w:r>
      <w:r>
        <w:rPr>
          <w:sz w:val="32"/>
          <w:szCs w:val="32"/>
        </w:rPr>
        <w:t>装睡让我滑进她的身体我是如何在她不经意间溜进梦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