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游戏中的奇异生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这个词汇听起来似乎很神秘，但对于那些深入其中的人来说，它代表了一种全新的生存体验。那么，当我们决定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时，我们会经历什么？</w:t>
      </w:r>
      <w:r>
        <w:rPr>
          <w:sz w:val="32"/>
          <w:szCs w:val="32"/>
        </w:rPr>
        <w:t>&lt;/p&gt;&lt;p&gt;&lt;img src="/static-img/fcsjJm8KK_Cx0eYH1ER9VhNbp0yNn9r_i8xij_gLXHCeymx0lY-qIPbVvfswvPUk.png"&gt;&lt;/p&gt;&lt;p&gt;</w:t>
      </w:r>
      <w:r>
        <w:rPr>
          <w:sz w:val="32"/>
          <w:szCs w:val="32"/>
        </w:rPr>
        <w:t>是什么让人想要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的早期阶段，玩家们被吸引到了一个名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新型模组，它提供了一个独特的生育系统。与传统的角色扮演游戏不同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不仅仅是关于战斗和探险，而是一种将角色塑造成完整生物的一种方式。这项技术允许玩家控制每个角色的繁殖过程，从寻找配偶到怀孕，再到分娩，每一步都充满了挑战和机遇。</w:t>
      </w:r>
      <w:r>
        <w:rPr>
          <w:sz w:val="32"/>
          <w:szCs w:val="32"/>
        </w:rPr>
        <w:t>&lt;/p&gt;&lt;p&gt;&lt;img src="/static-img/6Xab9wzHKiA2ATukrY0qghNbp0yNn9r_i8xij_gLXHDI9dnQvgaqDanOl61ugfwUegiyP7W3arHInMQGFWLEmSSpceucJtQajZ5u_f6kjGw.pn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一旅程，玩家首先需要了解如何操作这个复杂的生命周期系统。在游戏中，有许多资源可以帮助他们学习，这包括官方指南、论坛讨论以及由经验丰富的玩家编写的小册子。这些资料详细介绍了如何找到合适的配偶，以及选择正确的地理位置进行繁殖。</w:t>
      </w:r>
      <w:r>
        <w:rPr>
          <w:sz w:val="32"/>
          <w:szCs w:val="32"/>
        </w:rPr>
        <w:t>&lt;/p&gt;&lt;p&gt;&lt;img src="/static-img/Z1IDmklrSW_Ba2zr8vxyoRNbp0yNn9r_i8xij_gLXHDI9dnQvgaqDanOl61ugfwUegiyP7W3arHInMQGFWLEmSSpceucJtQajZ5u_f6kjGw.png"&gt;&lt;/p&gt;&lt;p&gt;</w:t>
      </w:r>
      <w:r>
        <w:rPr>
          <w:sz w:val="32"/>
          <w:szCs w:val="32"/>
        </w:rPr>
        <w:t>配对和繁殖：关键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情侣准备好繁衍后，他们必须采取行动来确保成功。根据不同的物种，其策略各异。一些可能需要长时间的手持或地面交配，而另一些则更倾向于飞行交配。在某些情况下，即使一切看似顺利，也不能忽视疾病或其他外部威胁，这些都可能影响妊娠过程。</w:t>
      </w:r>
      <w:r>
        <w:rPr>
          <w:sz w:val="32"/>
          <w:szCs w:val="32"/>
        </w:rPr>
        <w:t>&lt;/p&gt;&lt;p&gt;&lt;img src="/static-img/rEuR3MygbApb4t9wIaq7tBNbp0yNn9r_i8xij_gLXHDI9dnQvgaqDanOl61ugfwUegiyP7W3arHInMQGFWLEmSSpceucJtQajZ5u_f6kjGw.jpg"&gt;&lt;/p&gt;&lt;p&gt;</w:t>
      </w:r>
      <w:r>
        <w:rPr>
          <w:sz w:val="32"/>
          <w:szCs w:val="32"/>
        </w:rPr>
        <w:t>孕育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所有条件都是有利的情况下，对于某些物种来说，最大的挑战仍然是等待出生的孩子。当播放者看到那个光芒闪烁并逐渐成形的时候，那份期待几乎无法言喻。而随着孩子逐渐成长，父母之间的情感纽带也日益加深，这是一个多么难以抗拒的情感体验！</w:t>
      </w:r>
      <w:r>
        <w:rPr>
          <w:sz w:val="32"/>
          <w:szCs w:val="32"/>
        </w:rPr>
        <w:t>&lt;/p&gt;&lt;p&gt;&lt;img src="/static-img/GRB39UpB68IOT_Ne-L1kKRNbp0yNn9r_i8xij_gLXHDI9dnQvgaqDanOl61ugfwUegiyP7W3arHInMQGFWLEmSSpceucJtQajZ5u_f6kjGw.jpg"&gt;&lt;/p&gt;&lt;p&gt;</w:t>
      </w:r>
      <w:r>
        <w:rPr>
          <w:sz w:val="32"/>
          <w:szCs w:val="32"/>
        </w:rPr>
        <w:t>分娩与养育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观察后，当生命第一次迈出了它自己的脚步时，那一刻充满了喜悦与激动。但这只是刚刚开始，因为现在父母必须照顾它们从小长大。这意味着提供食物、保护它们免受危险以及教育它们成为能够独立生活的大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封闭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孢子之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旦孩子离开家庭，该怎么办？有些选择留下来继续家族血脉传承；而另一些则选择冒险出去，不断扩展家族势力。不过，无论哪一种决策，都需要考虑未来计划，并且要做出明智而艰难的抉择。这也是为什么说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孵化器”并不只是简单的一个行为，而是一个涉及爱、责任和牺牲的心路历程。</w:t>
      </w:r>
      <w:r>
        <w:rPr>
          <w:sz w:val="32"/>
          <w:szCs w:val="32"/>
        </w:rPr>
        <w:t>&lt;/p&gt;&lt;p&gt;&lt;a href = "/doc/54552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游戏中的奇异生育体验</w:t>
      </w:r>
      <w:r>
        <w:rPr>
          <w:sz w:val="32"/>
          <w:szCs w:val="32"/>
        </w:rPr>
        <w:t>.doc" rel="alternate" download="54552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游戏中的奇异生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