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车上被一个接一个都市生活中的无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车上被一个接一个：都市生活中的无声交响</w:t>
      </w:r>
      <w:r>
        <w:rPr>
          <w:sz w:val="32"/>
          <w:szCs w:val="32"/>
        </w:rPr>
        <w:t>&lt;/p&gt;&lt;p&gt;&lt;img src="/static-img/FapowwyeQHnPzseQwhzL4QWi_Ynx_kr_37GkgDDflP8PGPDhASext3SHhBVqBZwP.jpg"&gt;&lt;/p&gt;&lt;p&gt;</w:t>
      </w:r>
      <w:r>
        <w:rPr>
          <w:sz w:val="32"/>
          <w:szCs w:val="32"/>
        </w:rPr>
        <w:t>都市的喧嚣，总是伴随着人潮涌动。每天早晨，人们拥挤进公车，一路向着工作地点前行。在这个密不透风的空间里，每个人都像是一个小小的孤岛，不同的人物、不同的故事，却在这里交织成一幅幅生动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晨雾初照</w:t>
      </w:r>
      <w:r>
        <w:rPr>
          <w:sz w:val="32"/>
          <w:szCs w:val="32"/>
        </w:rPr>
        <w:t>&lt;/p&gt;&lt;p&gt;&lt;img src="/static-img/Ne3AuMphM5FnXh2PAzX_BwWi_Ynx_kr_37GkgDDflP_qmqk_XIn7o3wNXb5WqWtEGYEm1UPsIrt0KU-5QnSd6DMlc0vpATxuSPLPIHDstpE.jpg"&gt;&lt;/p&gt;&lt;p&gt;</w:t>
      </w:r>
      <w:r>
        <w:rPr>
          <w:sz w:val="32"/>
          <w:szCs w:val="32"/>
        </w:rPr>
        <w:t>当钟声敲响时，人们开始蜂拥而至。窗外依稀可见晨雾轻纱般笼罩城市，使得一切显得格外朦胧。但是在这迷蒙中，有些人却已经清晰地展现出了他们自己的特质。有的人脸色苍白，眼神疲惫；有的人则笑容灿烂，仿佛昨夜就睡了个好觉。而这些微妙的情绪，在没有言语的情况下，就通过眼神交流和肢体语言传递给了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杂音与静谧</w:t>
      </w:r>
      <w:r>
        <w:rPr>
          <w:sz w:val="32"/>
          <w:szCs w:val="32"/>
        </w:rPr>
        <w:t>&lt;/p&gt;&lt;p&gt;&lt;img src="/static-img/P1iQ0PoOvcJOVm-mNbm9qAWi_Ynx_kr_37GkgDDflP_qmqk_XIn7o3wNXb5WqWtEGYEm1UPsIrt0KU-5QnSd6DMlc0vpATxuSPLPIHDstpE.jpg"&gt;&lt;/p&gt;&lt;p&gt;</w:t>
      </w:r>
      <w:r>
        <w:rPr>
          <w:sz w:val="32"/>
          <w:szCs w:val="32"/>
        </w:rPr>
        <w:t>随着公车逐渐驶入繁忙街道，那些原本安静的声音也跟着变得嘈杂起来。这时候，你会听到各种声音——有人高声打电话，有人低语聊天，还有偶尔传来的音乐节奏。而在这一切噪音之中，有些人的心灵却选择了保持宁静，他们闭上了眼睛，用呼吸来平复自己的情绪。这种对内心世界的关注，让我们感受到了生命中的另一层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身边的小世界</w:t>
      </w:r>
      <w:r>
        <w:rPr>
          <w:sz w:val="32"/>
          <w:szCs w:val="32"/>
        </w:rPr>
        <w:t>&lt;/p&gt;&lt;p&gt;&lt;img src="/static-img/VPZ8ZnMwLAScJeaSxC-BpQWi_Ynx_kr_37GkgDDflP_qmqk_XIn7o3wNXb5WqWtEGYEm1UPsIrt0KU-5QnSd6DMlc0vpATxuSPLPIHDstpE.jpg"&gt;&lt;/p&gt;&lt;p&gt;</w:t>
      </w:r>
      <w:r>
        <w:rPr>
          <w:sz w:val="32"/>
          <w:szCs w:val="32"/>
        </w:rPr>
        <w:t>每个人都是自己的一座城堡，但是在这样的公共交通工具上，这些城堡之间形成了一片片相互连接但又独立的小世界。当你坐在靠窗位置，看着外面的景象时，你可能不会太注意旁边坐着的人。但当你需要让座或是寻找宝贵的地位时，这才发现原来你的“小世界”其实离其他人的“小世界”只有一步之遥。这是一个关于邻里关系、尊重与礼貌的小故事，也是我们日常生活中很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无声对话</w:t>
      </w:r>
      <w:r>
        <w:rPr>
          <w:sz w:val="32"/>
          <w:szCs w:val="32"/>
        </w:rPr>
        <w:t>&lt;/p&gt;&lt;p&gt;&lt;img src="/static-img/9ET0-KyghlZXVWbYhwoWiQWi_Ynx_kr_37GkgDDflP_qmqk_XIn7o3wNXb5WqWtEGYEm1UPsIrt0KU-5QnSd6DMlc0vpATxuSPLPIHDstpE.png"&gt;&lt;/p&gt;&lt;p&gt;</w:t>
      </w:r>
      <w:r>
        <w:rPr>
          <w:sz w:val="32"/>
          <w:szCs w:val="32"/>
        </w:rPr>
        <w:t>再想想，那个被忽视或是不被理解的声音。你是否曾经意识到，在这个快节奏社会里，我们很多时候都是以一种假象存在，即便我们身处同一辆火车（或者说是公车），我们的思想和感受却像是彼此隔绝的两个宇宙。如果能够用一种方式去倾听那些沉默中的声音，或许能让我们的生活更加丰富多彩，因为每个人的故事背后，都隐藏着独特而珍贵的事实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共同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公车缓缓停靠于终点站，一队又一队乘客走出门口，他们各自继续他们新的旅程，而另一些则准备踏上回家的路。在这一刻，我们可以暂时忘记时间和空间，将目光投向那似乎永远无法触及的地方——彼此的心灵深处。因为，无论我们去哪里，无论我们做什么，最终所有人都是从这个地方出发，又回到这里结束的一个环节。在这短暂而紧密的共享空间里，每一个人都是一位来自不同方向，却又共同旅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站在街角，看着那辆空荡荡地驶离的地铁，我突然明白，“在公车上被一个接一个”，并不是指那些看似无意义的情境，而是我所说的，是那种超越语言界限，与他人的共鸣与理解。我希望我的文字能唤起你们对于这些无声交响曲的共鸣，让我们的城市更温暖，让我们的生活更精彩。不管是在哪条线路上的哪一段，我们都应该成为那个懂得倾听、理解并且支持别人的角色，从而构建属于自己的美好社区。</w:t>
      </w:r>
      <w:r>
        <w:rPr>
          <w:sz w:val="32"/>
          <w:szCs w:val="32"/>
        </w:rPr>
        <w:t>&lt;/p&gt;&lt;p&gt;&lt;a href = "/doc/545521-</w:t>
      </w:r>
      <w:r>
        <w:rPr>
          <w:sz w:val="32"/>
          <w:szCs w:val="32"/>
        </w:rPr>
        <w:t>在公车上被一个接一个都市生活中的无声交响</w:t>
      </w:r>
      <w:r>
        <w:rPr>
          <w:sz w:val="32"/>
          <w:szCs w:val="32"/>
        </w:rPr>
        <w:t>.doc" rel="alternate" download="545521-</w:t>
      </w:r>
      <w:r>
        <w:rPr>
          <w:sz w:val="32"/>
          <w:szCs w:val="32"/>
        </w:rPr>
        <w:t>在公车上被一个接一个都市生活中的无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