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妄想日和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秋色妄想日和的下午，我决定放慢脚步，走进我的秘密花园。阳光透过树梢的缝隙，洒在我周围的一片片落叶上，让它们变得闪闪发光。我坐在一棵古老橡树的荫下，闭上眼睛，用鼻子深深地吸着那熟悉而又温馨的空气。</w:t>
      </w:r>
      <w:r>
        <w:rPr>
          <w:sz w:val="32"/>
          <w:szCs w:val="32"/>
        </w:rPr>
        <w:t>&lt;/p&gt;&lt;p&gt;&lt;img src="/static-img/Hwg00W4QI6VI6GWcItx8hKbmxGkXUqvRa1ID3_yn2kT45AbNNQC1Rwwfbw5K_gxH.jpg"&gt;&lt;/p&gt;&lt;p&gt;</w:t>
      </w:r>
      <w:r>
        <w:rPr>
          <w:sz w:val="32"/>
          <w:szCs w:val="32"/>
        </w:rPr>
        <w:t>时间仿佛静止了，每一个声音都显得格外清晰：远处传来的是孩子们欢笑的声音；近处是蜜蜂飞舞在花丛中寻找食物的声音；还有就是风轻轻吹过草尖发出细微的沙沙声。这些声音交织成了一首悠扬的歌曲，它们似乎在向我诉说着秋天最温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色妄想日和，是什么？这不仅仅是一种季节，更是一种心境。在这个平凡却又不平凡的时刻，我学会了如何让自己的内心也与大自然同步，与之相呼应。当身边没有人时，只有自己与大自然对话，这份孤独反而变成了最真挚的情感交流。</w:t>
      </w:r>
      <w:r>
        <w:rPr>
          <w:sz w:val="32"/>
          <w:szCs w:val="32"/>
        </w:rPr>
        <w:t>&lt;/p&gt;&lt;p&gt;&lt;img src="/static-img/ErKJUArjCCglLJWqeeGK8qbmxGkXUqvRa1ID3_yn2kSzhttiMmt8R4qQiIQgHmor3aCKa1X_EniyD5xmONuHGMoMlF3Mscas0UL7INZtKjqBl9ckVbO9oaGXVYNfc4KI.jpeg"&gt;&lt;/p&gt;&lt;p&gt;</w:t>
      </w:r>
      <w:r>
        <w:rPr>
          <w:sz w:val="32"/>
          <w:szCs w:val="32"/>
        </w:rPr>
        <w:t>我想起了小时候，那些无忧无虑、自由自在地追逐落叶的小年华。现在，当我再次回到这样的场景，我发现自己并未完全长大，而是更接近那个纯真的自己。我开始理解那些诗人们为何会被秋天所爱，因为它带来了思考，也带来了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阵风轻拂过，将几片落叶卷起，在空中飘浮。这是我生命中的许多个“秋色妄想日和”的象征——短暂而美丽，如同人生中的每一个瞬间，都值得我们去珍惜去赞叹。而当那些落叶缓缓降回地面时，它们已经不是单纯的地球上的尘埃，而是承载着过去、现在以及未来情感丰富的地球母亲拥抱我们的证明。</w:t>
      </w:r>
      <w:r>
        <w:rPr>
          <w:sz w:val="32"/>
          <w:szCs w:val="32"/>
        </w:rPr>
        <w:t>&lt;/p&gt;&lt;p&gt;&lt;img src="/static-img/mI8ftLwVZDZQCdafcoFui6bmxGkXUqvRa1ID3_yn2kSzhttiMmt8R4qQiIQgHmor3aCKa1X_EniyD5xmONuHGMoMlF3Mscas0UL7INZtKjqBl9ckVbO9oaGXVYNfc4KI.jpg"&gt;&lt;/p&gt;&lt;p&gt;</w:t>
      </w:r>
      <w:r>
        <w:rPr>
          <w:sz w:val="32"/>
          <w:szCs w:val="32"/>
        </w:rPr>
        <w:t>如今，当我站在这里，看着眼前这片散发着金黄色光芒的小小世界，我明白，无论生活多么忙碌或多么复杂，最重要的是找到属于自己的那份安宁，那份能够让心灵得到充电的地方。在这个“ 秋色妄想日和”里，我找到了自己的秘密花园，也找到了内心深处最真实的情感表达方式。</w:t>
      </w:r>
      <w:r>
        <w:rPr>
          <w:sz w:val="32"/>
          <w:szCs w:val="32"/>
        </w:rPr>
        <w:t>&lt;/p&gt;&lt;p&gt;&lt;a href = "/doc/538642-</w:t>
      </w:r>
      <w:r>
        <w:rPr>
          <w:sz w:val="32"/>
          <w:szCs w:val="32"/>
        </w:rPr>
        <w:t>秋色妄想日和我的秘密花园</w:t>
      </w:r>
      <w:r>
        <w:rPr>
          <w:sz w:val="32"/>
          <w:szCs w:val="32"/>
        </w:rPr>
        <w:t>.doc" rel="alternate" download="538642-</w:t>
      </w:r>
      <w:r>
        <w:rPr>
          <w:sz w:val="32"/>
          <w:szCs w:val="32"/>
        </w:rPr>
        <w:t>秋色妄想日和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