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故事回忆录中的第九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温馨而又充满智慧的家中，翁与小莹之间的深厚情谊是他们家族历史上最为人称颂的一段佳话。他们的故事被记录在一本精美的全目录中，其中第九篇简直就是对这段美好友情最完美的诠释。</w:t>
      </w:r>
      <w:r>
        <w:rPr>
          <w:sz w:val="32"/>
          <w:szCs w:val="32"/>
        </w:rPr>
        <w:t>&lt;/p&gt;&lt;p&gt;&lt;img src="/static-img/hMXNGTE0PpRz51BxwKaYjuqppd_pWPxe2rNyemyFZFRo5vbZzKUzWJPtVY8osVSh.jpg"&gt;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起，翁家就以其坚韧不拔和诚实守信著称。每当夜幕降临，他们都会围坐在一起，分享着过去祖辈们如何通过智慧和勇气克服困难、保护家庭安全。这种深厚的情感纽带，让翁与小莹在未来的岁月里，也能依靠彼此，一同面对生活中的挑战。</w:t>
      </w:r>
      <w:r>
        <w:rPr>
          <w:sz w:val="32"/>
          <w:szCs w:val="32"/>
        </w:rPr>
        <w:t>&lt;/p&gt;&lt;p&gt;&lt;img src="/static-img/s95ckbWAKsv_UbwJXC1Dluqppd_pWPxe2rNyemyFZFQRrMr2e8u9jAKZREx_-Lq5UvQm4zhM-1rC_FPgKJKtPQ.jpg"&gt;&lt;/p&gt;&lt;p&gt;</w:t>
      </w:r>
      <w:r>
        <w:rPr>
          <w:sz w:val="32"/>
          <w:szCs w:val="32"/>
        </w:rPr>
        <w:t>心灵上的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莹自幼聪明伶俐，以她的机智和善良赢得了大家庭成员的心。翁作为一位慈祥且有远见卓识的人物，他总是鼓励并支持着小莹追求自己的梦想。他不仅教会她如何处理复杂的人际关系，还教导她如何用心去理解他人，从而培养出一个善解人意的小女孩。</w:t>
      </w:r>
      <w:r>
        <w:rPr>
          <w:sz w:val="32"/>
          <w:szCs w:val="32"/>
        </w:rPr>
        <w:t>&lt;/p&gt;&lt;p&gt;&lt;img src="/static-img/3DVRNF2BQxLF4Lcx9HZ1fuqppd_pWPxe2rNyemyFZFQRrMr2e8u9jAKZREx_-Lq5UvQm4zhM-1rC_FPgKJKtPQ.jpg"&gt;&lt;/p&gt;&lt;p&gt;</w:t>
      </w:r>
      <w:r>
        <w:rPr>
          <w:sz w:val="32"/>
          <w:szCs w:val="32"/>
        </w:rPr>
        <w:t>智慧传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莹果学到了很多关于生活、爱情以及成长等方面的问题。她向翁倾诉过无数次，她的问题从简单到复杂，从日常琐事到未来规划，每一次都得到他的耐心倾听和睿智指导。在这些年里，小莹果学会了独立思考，并逐渐变得更加成熟稳重。</w:t>
      </w:r>
      <w:r>
        <w:rPr>
          <w:sz w:val="32"/>
          <w:szCs w:val="32"/>
        </w:rPr>
        <w:t>&lt;/p&gt;&lt;p&gt;&lt;img src="/static-img/eex3-5jtnjUpQsi2F2e5XOqppd_pWPxe2rNyemyFZFQRrMr2e8u9jAKZREx_-Lq5UvQm4zhM-1rC_FPgKJKtPQ.jpg"&gt;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之间存在年龄差距，但两人建立起来的是一种非比寻常的情感联系。在紧要关头，他们互相扶持，不离不弃。这份信任与忠诚，是他们共同经历过许多风雨后所铸就的一笔宝贵财富，在之后的小径上也将成为指引方向的手掌心。</w:t>
      </w:r>
      <w:r>
        <w:rPr>
          <w:sz w:val="32"/>
          <w:szCs w:val="32"/>
        </w:rPr>
        <w:t>&lt;/p&gt;&lt;p&gt;&lt;img src="/static-img/Uqf1dNMWVHcDedNjYw-SFuqppd_pWPxe2rNyemyFZFQRrMr2e8u9jAKZREx_-Lq5UvQm4zhM-1rC_FPgKJKtPQ.jpg"&gt;&lt;/p&gt;&lt;p&gt;</w:t>
      </w:r>
      <w:r>
        <w:rPr>
          <w:sz w:val="32"/>
          <w:szCs w:val="32"/>
        </w:rPr>
        <w:t>价值观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性格虽然不同，但内心却寄托着相同的情感需求——希望能够找到属于自己的道路，无论是在家庭还是社会领域都能发挥作用。这样的共鸣让他们更容易理解对方，即使是在不同的环境下，他们也能保持联系，用共同的话语来激励彼此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旅途中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暮年的轻风吹拂在大树之下，那些曾经发生的事情仿佛成了遥远而神秘的地方，而翁与小莹则是那些记忆中永恒不变的声音。在这个世界上，有这样一个人，可以陪你笑可以陪你哭，这份亲密无间，是生命旅途中最珍贵的事物之一。而“翁与小莹全目录第九篇”，正是对这一段特别友情最真挚的致敬。</w:t>
      </w:r>
      <w:r>
        <w:rPr>
          <w:sz w:val="32"/>
          <w:szCs w:val="32"/>
        </w:rPr>
        <w:t>&lt;/p&gt;&lt;p&gt;&lt;a href = "/doc/538541-</w:t>
      </w:r>
      <w:r>
        <w:rPr>
          <w:sz w:val="32"/>
          <w:szCs w:val="32"/>
        </w:rPr>
        <w:t>翁与小莹的故事回忆录中的第九章</w:t>
      </w:r>
      <w:r>
        <w:rPr>
          <w:sz w:val="32"/>
          <w:szCs w:val="32"/>
        </w:rPr>
        <w:t>.doc" rel="alternate" download="538541-</w:t>
      </w:r>
      <w:r>
        <w:rPr>
          <w:sz w:val="32"/>
          <w:szCs w:val="32"/>
        </w:rPr>
        <w:t>翁与小莹的故事回忆录中的第九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